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565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ab/>
        <w:t>ПРИЛОЖЕНИЕ 3</w:t>
      </w:r>
    </w:p>
    <w:p>
      <w:pPr>
        <w:pStyle w:val="Normal"/>
        <w:ind w:left="637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к проекту решения Совета Старомышастовского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2023 года №__________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таромышастовского сельского поселения по ведом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е расходов бюджета поселения за 2022 год</w:t>
      </w:r>
    </w:p>
    <w:p>
      <w:pPr>
        <w:pStyle w:val="Normal"/>
        <w:ind w:left="7740" w:firstLine="756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670"/>
        <w:gridCol w:w="670"/>
        <w:gridCol w:w="574"/>
        <w:gridCol w:w="2004"/>
        <w:gridCol w:w="636"/>
        <w:gridCol w:w="1490"/>
        <w:gridCol w:w="1441"/>
        <w:gridCol w:w="13"/>
        <w:gridCol w:w="1317"/>
        <w:gridCol w:w="13"/>
        <w:gridCol w:w="902"/>
      </w:tblGrid>
      <w:tr>
        <w:trPr>
          <w:trHeight w:val="4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утвержден решением Совета Старомышастовского сельского поселения от 22.12.2021 №103-29/4 (с последующими изменениям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точненная сводная бюджетная роспись 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 з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исполнения к уточненной сводной бюджетной росписи на 2022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right="-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5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57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3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5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57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3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8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89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представительного орган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представитель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0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0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27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2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3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5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3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5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финансированию расходных обязательств муниципальных образований КК в целях приведения в нормативное состояние улично-дорожной сети городских агломераций подпрограммы «Реализация региональных проектов «Региональная и местная дорожная сеть (Краснодарский край)» и «Общесистемные меры развития дорожного хозяйства (Краснодарский край)» в рамках федеральных проектов «Региональная и местная дорожная сеть» и «Общесистемные меры развития дорожного хозяйства» национального проекта «Безопасные качественные дороги» государственной программы КК «Развитие сети автомобильных дорог КК» (краевой и местный бюдже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</w:t>
            </w:r>
            <w:r>
              <w:rPr>
                <w:sz w:val="28"/>
                <w:szCs w:val="28"/>
                <w:lang w:val="en-US"/>
              </w:rPr>
              <w:t>R1 S39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</w:t>
            </w:r>
            <w:r>
              <w:rPr>
                <w:sz w:val="28"/>
                <w:szCs w:val="28"/>
                <w:lang w:val="en-US"/>
              </w:rPr>
              <w:t>R1 S39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</w:t>
            </w:r>
            <w:r>
              <w:rPr>
                <w:rFonts w:cs="Arial"/>
                <w:bCs/>
                <w:sz w:val="28"/>
                <w:szCs w:val="28"/>
              </w:rPr>
              <w:t>азвитие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8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87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38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5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4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2-2023 год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5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5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топливно-энергетического комплекса», подпрограммы «Газификация Краснодарского края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6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9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9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5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2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6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6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 2 00 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6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 муниципальной пенсии за выслугу лет лицам, замещавшим должности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7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1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6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4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6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0:00Z</dcterms:created>
  <dc:creator>DOLGANOVA</dc:creator>
  <dc:description/>
  <cp:keywords/>
  <dc:language>en-US</dc:language>
  <cp:lastModifiedBy>Veligockaya</cp:lastModifiedBy>
  <cp:lastPrinted>2018-07-05T10:20:00Z</cp:lastPrinted>
  <dcterms:modified xsi:type="dcterms:W3CDTF">2023-05-16T07:30:00Z</dcterms:modified>
  <cp:revision>2</cp:revision>
  <dc:subject/>
  <dc:title>"ПРИЛОЖЕНИЕ 3</dc:title>
</cp:coreProperties>
</file>