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Проект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 2023 года                                                                  №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2022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2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2 год по доходам в сумме 123141,5 тыс. рублей, по расходам в сумме 112936,2 тыс. рублей с превышением доходов над расходами (профицит бюджета поселения) в сумме 10205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2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2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2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2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2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2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7:00Z</dcterms:created>
  <dc:creator>Татьяна Николавна</dc:creator>
  <dc:description/>
  <cp:keywords/>
  <dc:language>en-US</dc:language>
  <cp:lastModifiedBy>Veligockaya</cp:lastModifiedBy>
  <cp:lastPrinted>2022-05-13T11:02:00Z</cp:lastPrinted>
  <dcterms:modified xsi:type="dcterms:W3CDTF">2023-05-16T07:27:00Z</dcterms:modified>
  <cp:revision>2</cp:revision>
  <dc:subject/>
  <dc:title>Совет</dc:title>
</cp:coreProperties>
</file>