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2023 года</w:t>
        <w:tab/>
        <w:tab/>
        <w:tab/>
        <w:t xml:space="preserve">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2.12.2022 года №155-44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2.12.2022 года №155-44/4 «О бюджете Старомышастовского сельского поселения Динского района на 2023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ельского поселения на 2023 год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8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87,7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0,6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2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7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</w:t>
            </w:r>
            <w:r>
              <w:rPr>
                <w:rFonts w:cs="Arial"/>
                <w:bCs/>
                <w:sz w:val="28"/>
                <w:szCs w:val="28"/>
              </w:rPr>
              <w:t>азвитие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5,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8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4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благоустройству общественных территорий </w:t>
            </w:r>
            <w:r>
              <w:rPr>
                <w:rFonts w:eastAsia="Calibri"/>
                <w:sz w:val="28"/>
                <w:szCs w:val="28"/>
              </w:rPr>
              <w:t>Старомышастовского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государственной программы Краснодарского края «Формирование современной городской среды» в рамках регионального проекта «Формирование комфортной городской среды» на софинансирование расходных обязательств Старомышастовского сельского поселения (федеральный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bCs/>
                <w:sz w:val="28"/>
                <w:szCs w:val="28"/>
              </w:rPr>
              <w:t>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6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  <w:lang w:eastAsia="ru-RU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2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7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,0 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7,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19,2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,7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2-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93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,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2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6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  <w:lang w:eastAsia="ru-RU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7364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сударственной программы Краснодарского края «Формирование современной городской среды» в рамках регионального проекта «Формирование комфортной городской среды» на софинансирование расходных обязательств Старомышастовского сельского поселения (федеральный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bCs/>
                <w:sz w:val="28"/>
                <w:szCs w:val="28"/>
              </w:rPr>
              <w:t>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6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9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5:00Z</dcterms:created>
  <dc:creator>Татьяна Николавна</dc:creator>
  <dc:description/>
  <cp:keywords/>
  <dc:language>en-US</dc:language>
  <cp:lastModifiedBy>SEMENYAKINA</cp:lastModifiedBy>
  <cp:lastPrinted>2023-06-20T12:00:00Z</cp:lastPrinted>
  <dcterms:modified xsi:type="dcterms:W3CDTF">2023-06-27T11:45:00Z</dcterms:modified>
  <cp:revision>2</cp:revision>
  <dc:subject/>
  <dc:title>РЕШЕНИЕ</dc:title>
</cp:coreProperties>
</file>