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ind w:right="976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12192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ноября 2023 года                                      </w:t>
        <w:tab/>
        <w:t xml:space="preserve">                                       №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Старомышаст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 №131-ФЗ «Об общих принципах организации местного самоуправления в Российской Федерации», статьей 17, 71 Устава Старомышастовского сельского поселения Динского района, </w:t>
      </w: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бюджета Старомышастовского сельского поселения Динского район на 2024 год на 10-00 часов 27 но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оргкомитета по проведению публичных слушаний (приложение №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ложений и участия граждан в обсуждении проекта бюджета Старомышастовского сельского поселения Динского района на 2024 год (приложение №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ind w:firstLine="705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) обнародовать настоящее постановление совместно с проектом бюджета Старомышастовского сельского поселения Динского района на 2024 год в здании администрации поселения, библиотеке, где </w:t>
      </w:r>
      <w:r>
        <w:rPr>
          <w:rFonts w:eastAsia="Arial"/>
          <w:color w:val="000000"/>
          <w:sz w:val="28"/>
          <w:szCs w:val="28"/>
        </w:rPr>
        <w:t xml:space="preserve">обеспечен беспрепятственный доступ граждан к тексту проекта решения, в </w:t>
      </w:r>
      <w:r>
        <w:rPr>
          <w:rFonts w:eastAsia="Arial"/>
          <w:sz w:val="28"/>
          <w:szCs w:val="28"/>
        </w:rPr>
        <w:t>течении не более чем десяти календарных дней до дня проведения публичных слушаний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провести публичные слушания в Старомышастовском сельском поселении в соответствии с Положением о порядке организации публичных слушаний в Старомышастовском сельском поселении Динского района, утвержденным решением Совета Старомышастовского сельского поселения Динского района от 26.09.2007г. № 1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место проведения публичных слушаний — здание администрации Старомышастовского сельского поселения по адресу: ст. Старомышастовская, ул. Красная, 133, актовый зал.</w:t>
      </w:r>
    </w:p>
    <w:p>
      <w:pPr>
        <w:pStyle w:val="Normal"/>
        <w:ind w:left="-15"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Публичные слушания провести в форме расширенного заседания.</w:t>
      </w:r>
    </w:p>
    <w:p>
      <w:pPr>
        <w:pStyle w:val="Normal"/>
        <w:ind w:left="-15"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15"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15"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15"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15"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Контроль за выполнением настоящего постановления возложить на начальника финансового отдела администрации Старомышастовского сельского поселения Е.В. Кашкарову.</w:t>
      </w:r>
    </w:p>
    <w:p>
      <w:pPr>
        <w:pStyle w:val="Normal"/>
        <w:ind w:left="-15" w:firstLine="690"/>
        <w:jc w:val="both"/>
        <w:rPr/>
      </w:pPr>
      <w:r>
        <w:rPr>
          <w:rFonts w:eastAsia="Arial"/>
          <w:sz w:val="28"/>
          <w:szCs w:val="28"/>
        </w:rPr>
        <w:t>8. Общему отделу (Велигоцкая) разместить настоящее постановление на сайте администрации Старомышаст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</w:t>
        <w:tab/>
        <w:tab/>
        <w:t xml:space="preserve">                               М.В. Заха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я администрации Старомышастовского сельского поселения Динского района от 07.11.2023 № 5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назначении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Старомышастовского сельского поселения Динского района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оставитель проекта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Старомышастов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Courier New"/>
          <w:color w:val="000000"/>
          <w:lang w:eastAsia="ru-RU"/>
        </w:rPr>
        <w:tab/>
        <w:tab/>
        <w:tab/>
        <w:tab/>
        <w:t xml:space="preserve">                                         </w:t>
      </w:r>
      <w:r>
        <w:rPr>
          <w:rFonts w:eastAsia="Courier New"/>
          <w:color w:val="000000"/>
          <w:sz w:val="28"/>
          <w:szCs w:val="28"/>
          <w:lang w:eastAsia="ru-RU"/>
        </w:rPr>
        <w:t>Е.В. Кашкарова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«____» __________ 2023г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таромышаст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     А.А. Велигоцкая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  <w:lang w:eastAsia="ru-RU"/>
        </w:rPr>
        <w:t>«____» __________ 2023г.</w: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0" w:firstLine="30"/>
        <w:rPr/>
      </w:pPr>
      <w:r>
        <w:rPr>
          <w:color w:val="000000"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3 № 5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публичных слушаний по теме: «Бюджет Старомышастовского сельского поселения Д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Старомышастовского сельского поселения, председатель орг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Еле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дседатель Совета Старомышастовс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ова Еле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Старомышастовского сельского поселения, секретарь орг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ко Александр Ром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орг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арева И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Старомышас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ненко Серге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Старомышас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еорг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Старомышас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к Алекс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Старомышас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хова Светла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Старомышаст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В. Захаров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0" w:firstLine="30"/>
        <w:rPr/>
      </w:pPr>
      <w:r>
        <w:rPr>
          <w:color w:val="000000"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3 № 5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</w:t>
      </w:r>
      <w:r>
        <w:rPr>
          <w:b/>
          <w:bCs/>
          <w:sz w:val="28"/>
          <w:szCs w:val="28"/>
        </w:rPr>
        <w:t>проекта бюджета Старомышастовского сельского поселения Динского района на 202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Старомышастовское сельское поселение с момента обнародования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Старомышастовского сельского поселения Д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»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я граждан по месту житель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решения в соответствии с настоящим порядк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формах, не противоречащих действующему законодательств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населения к опубликованному постановлению могут вноситься в течение 15 дней со дня его обнародования в оргкомитете по проведению публичных слушаний и рассматриваются им в соответствии с настоящим Порядк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должны соответствовать Конституции РФ, требованиям Федерального закона от 06.10.2003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поступивших в ходе публичных слушаний предложений, оргкомитет составляет заключение, которое должно содержать следующие предлож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оргкомитетом к откло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ложения, рекомендуемые оргкомитетом для внесения в текст бюджета Старомышастовского сельского поселения Динского района на 202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     Заключение о результатах публичных слушаний с приложением всех поступивших предложений, направляется оргкомитетом в Совет Старомышаст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Перед решением вопроса о принятии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8.       Итоги рассмотрения Советом Старомышастовского сельского поселения Динского района поступивших в ходе публичных слушаний предложений с обязательным приведением содержания принятых (включенных в текст бюджета поселения) предложений подлежат официальному опубликованию (обнародованию) оргкомите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М.В. Зах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6" w:hanging="0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9:00Z</dcterms:created>
  <dc:creator>Ильющенко</dc:creator>
  <dc:description/>
  <cp:keywords/>
  <dc:language>en-US</dc:language>
  <cp:lastModifiedBy>Elena_FinOTDEL</cp:lastModifiedBy>
  <cp:lastPrinted>2022-11-07T13:44:00Z</cp:lastPrinted>
  <dcterms:modified xsi:type="dcterms:W3CDTF">2023-11-07T12:45:00Z</dcterms:modified>
  <cp:revision>4</cp:revision>
  <dc:subject/>
  <dc:title> </dc:title>
</cp:coreProperties>
</file>