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-241935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ТАРОМЫШАСТ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7 ноября 2023 года                                                                                   № 590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ица Старомышаст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ой политики Старомышастовского сельского поселения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Динского района на 2024 год и на плановы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601"/>
        <w:jc w:val="both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ями 172, 184.2 Бюджетного кодекса Российской Федерации, Положением о бюджетном процессе в Старомышастовском сельском поселении Динского района, утвержденного решением Совета Старомышастовского сельского поселения Динского района (в редакции от 15.05.2018 № 231-58/3), п</w:t>
      </w:r>
      <w:r>
        <w:rPr>
          <w:color w:val="000000"/>
          <w:spacing w:val="40"/>
          <w:sz w:val="28"/>
          <w:szCs w:val="28"/>
        </w:rPr>
        <w:t>остановляю:</w:t>
      </w:r>
    </w:p>
    <w:p>
      <w:pPr>
        <w:pStyle w:val="Style22"/>
        <w:numPr>
          <w:ilvl w:val="0"/>
          <w:numId w:val="2"/>
        </w:numPr>
        <w:ind w:left="0" w:right="-6" w:firstLine="7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направления бюджетной и налоговой политики Старомышастовского сельского поселения Динского района на 2024 год и на плановый период 2025 и 2026 годов (прилагается).</w:t>
      </w:r>
    </w:p>
    <w:p>
      <w:pPr>
        <w:pStyle w:val="Normal"/>
        <w:numPr>
          <w:ilvl w:val="0"/>
          <w:numId w:val="2"/>
        </w:numPr>
        <w:ind w:left="0" w:right="-6" w:firstLine="7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м отделов администрации Старомышастовского сельского поселения Динского района принять к руководству в работе основные направления бюджетной и налоговой политики Старомышастовского сельского поселения Динского район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ind w:left="0" w:right="-6" w:firstLine="7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общего отдела (Велигоцкая) настоящее постановление разместить на официальном сайте Старомышаст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 w:tgtFrame="_blank">
        <w:r>
          <w:rPr>
            <w:rStyle w:val="InternetLink"/>
            <w:bCs/>
            <w:sz w:val="28"/>
            <w:szCs w:val="28"/>
          </w:rPr>
          <w:t>staromyshastovskaja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4.     Признать утратившим силу </w:t>
      </w: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Старомышастовского сельского поселения Динского района</w:t>
      </w:r>
      <w:r>
        <w:rPr>
          <w:sz w:val="28"/>
          <w:szCs w:val="28"/>
        </w:rPr>
        <w:t xml:space="preserve"> от 7 ноября 2022 года № 416 «Об утверждении основных  направлений  бюджетной  и налоговой политики </w:t>
      </w:r>
      <w:r>
        <w:rPr>
          <w:color w:val="000000"/>
          <w:sz w:val="28"/>
          <w:szCs w:val="28"/>
        </w:rPr>
        <w:t>Старомышастовского сельского поселения Динского района</w:t>
      </w:r>
      <w:r>
        <w:rPr>
          <w:bCs/>
          <w:sz w:val="28"/>
          <w:szCs w:val="28"/>
        </w:rPr>
        <w:t xml:space="preserve"> на 2023 год и на плановый период 2024 и 2025 годов»</w:t>
      </w:r>
      <w:r>
        <w:rPr>
          <w:bCs/>
          <w:sz w:val="28"/>
          <w:szCs w:val="28"/>
          <w:lang w:eastAsia="en-US"/>
        </w:rPr>
        <w:t xml:space="preserve"> с 1 января 2024 года</w:t>
      </w:r>
      <w:r>
        <w:rPr>
          <w:bCs/>
          <w:sz w:val="28"/>
          <w:szCs w:val="28"/>
        </w:rPr>
        <w:t>.</w:t>
      </w:r>
    </w:p>
    <w:p>
      <w:pPr>
        <w:pStyle w:val="Normal"/>
        <w:ind w:right="-6" w:firstLine="7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      П</w:t>
      </w:r>
      <w:r>
        <w:rPr>
          <w:color w:val="000000"/>
          <w:sz w:val="28"/>
          <w:szCs w:val="28"/>
        </w:rPr>
        <w:t>остановление вступает в силу после его подписания.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color w:val="000000"/>
          <w:sz w:val="28"/>
          <w:szCs w:val="28"/>
        </w:rPr>
        <w:t>Глава Старомышастовского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М.В. Зах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таромышастовского сельского поселения Динского района от 07.11.2023 № 590 "Об основных направлениях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Старомышастовского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сельского поселения Динского района на 2024 год и на плановый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"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оект подготовлен и внес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инансовым отделом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ышаст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Е.В. Кашка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А.А. Велиг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firstLine="2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      поселения Динского района</w:t>
      </w:r>
    </w:p>
    <w:p>
      <w:pPr>
        <w:pStyle w:val="Normal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11.2023 № 590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 xml:space="preserve">бюджетной и налоговой политики Старомышастовского </w:t>
      </w:r>
    </w:p>
    <w:p>
      <w:pPr>
        <w:pStyle w:val="ConsPlusTitle"/>
        <w:jc w:val="center"/>
        <w:rPr/>
      </w:pPr>
      <w:r>
        <w:rPr/>
        <w:t xml:space="preserve">сельского поселения Динского района на 2024 год </w:t>
      </w:r>
    </w:p>
    <w:p>
      <w:pPr>
        <w:pStyle w:val="ConsPlusTitle"/>
        <w:jc w:val="center"/>
        <w:rPr/>
      </w:pPr>
      <w:r>
        <w:rPr/>
        <w:t>и на плановый период 2025 и 2026 год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таромышастовского сельского поселения Динского района на 2024 год и на плановый период 2025 и 2026 годов (далее – Основные направления бюджетной и налоговой политики)  подготовлены в целях определения основных подходов к формированию проекта местного бюджета на 2024 год и на плановый период 2025 и 2026 годов, а также обеспечения прозрачности и открытости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разработаны в соответствии с Бюджетным кодексом Российской Федерации, Положением о бюджетном процессе в Старомышастовском сельском поселении Динского района, утвержденного решением Совета Старомышастовского сельского поселения Динского района в редакции от 15.05.2018 № 231-58/3 с учетом итогов реализации бюджетной и налоговой политики в 2022-2023 годах, с учетом приоритетов государственной политики, определенных в Послании Президента Российской Федерации Федерального Собрания Российской Федерации от 21 февраля 2023 года, Указа Президента Российской Федерации от 21 июля 2020 года № 474 "О национальных целях и стратегических задачах развития Российской Федерации на период до 2030 года"</w:t>
      </w:r>
      <w:r>
        <w:rPr>
          <w:sz w:val="28"/>
        </w:rPr>
        <w:t>,</w:t>
      </w:r>
      <w:r>
        <w:rPr>
          <w:sz w:val="28"/>
          <w:szCs w:val="28"/>
        </w:rPr>
        <w:t xml:space="preserve"> концепцией повышения эффективности бюджетных расходов в 2019 – 2024 годах, утвержденной распоряжением Правительства РФ от 31 января 2019 года № 117-р., основных направлений бюджетной и налоговой политики Краснодарского края на 2024 год и на плановый период 2025 и 2026 год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Целью Основных направлений бюджетной и налоговой политики является определение условий, принимаемых для составления проекта местного бюджета, </w:t>
      </w:r>
      <w:r>
        <w:rPr>
          <w:sz w:val="28"/>
        </w:rPr>
        <w:t>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направлена на рациональное и эффективное использование бюджетных ресурсов Старомышастовского сельского поселения Динского района, мобилизацию и рост собственных доходов бюджета Старомышастовского сельского поселения, совершенствование управления </w:t>
      </w:r>
    </w:p>
    <w:p>
      <w:pPr>
        <w:pStyle w:val="Normal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финансовыми ресурсами Старомышастовского сельского поселения Динского района.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Бюджетная политика должна быть нацелена на улучшение условий жизни человека, адресное решение социальных проблем, повышение качеств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ми рисками, которые могут возникнуть в ходе реализации Основных направлений бюджетной и налоговой политик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норм федерального и краевого законодательства, влекущие за собой снижение доходов местного бюджета и (или) увеличение рас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удшение общеэкономической ситуации в Старомышастовском сельском поселении Динского района, приводящее к уменьшению поступлений налоговых и неналоговых доходо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реализации бюджетной и налоговой политик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2022 год – 9 месяцев 2023 года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Старомышастовского сельского поселения Динского района в 2022 – 2023 годах была направлена на обеспечение устойчивости и сбалансированности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sz w:val="28"/>
          <w:szCs w:val="28"/>
        </w:rPr>
        <w:t>При формировании бюджетной политики администрации Старомышастовского сельского поселения Динского района приоритетными являются следующие направления: мобилизация собственных доходов на основе ускорения экономического роста, рациональное и эффективное расходование средств бюджета, развития налогового потенциала, первоочередное удовлетворение текущих потребностей бюджетной сферы, повышение ответственности за нарушение бюджетного законодательства.</w:t>
      </w:r>
      <w:r>
        <w:rPr>
          <w:rFonts w:cs="Arial" w:ascii="Arial" w:hAnsi="Arial"/>
          <w:color w:val="1D1D1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22 года доходы бюджета поселения с учетом безвозмездных поступлений составили 123141,5 тыс. рублей, или 108,9% к уточненному бюджетному назначению (113083,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налоговых и неналоговых доходов бюджета поселения за 2022 год составил 57466,4 тыс. рублей, при этом темп роста налоговых и неналоговых доходов поселения к уровню 2021 года (36451,0) составил 157,7%. Объем безвозмездных поступлений за 2022 год составил 65675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22 году расходы бюджета поселения исполнены в объеме 112936,2 тыс. рублей, что составляет 95,3% к утвержденным бюджетным назначениям (118457,5). </w:t>
      </w:r>
      <w:r>
        <w:rPr>
          <w:sz w:val="28"/>
          <w:szCs w:val="28"/>
        </w:rPr>
        <w:t>Большая часть расходов направлена на общегосударственные вопросы, а именно 20671,1 тыс. рублей, что составляет 18,3 % от общей суммы расходов бюджета. На жилищно-коммунальное хозяйство направлено бюджетных средств на сумму 30138,1 тыс. руб., на культуру– 33459,0 тыс. руб., на национальную экономику – 24027,9 тыс. руб. и на физическую культуру и спорт – 3536,8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социально-культурную сферу находились в центре внимания. Выполнены все публичные обязательства, своевременно производилась выплата заработной платы работникам бюджетной сферы, обеспечено устойчивое финансирование бюджет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9 месяцев 2023 года доходы бюджета поселения с учетом безвозмездных поступлений составили 101928,5 тыс. рублей, из них по налоговым и неналоговым доходам </w:t>
      </w:r>
      <w:bookmarkStart w:id="0" w:name="_Hlk118707992"/>
      <w:r>
        <w:rPr>
          <w:bCs/>
          <w:sz w:val="28"/>
          <w:szCs w:val="28"/>
        </w:rPr>
        <w:t xml:space="preserve">18929,7 </w:t>
      </w:r>
      <w:bookmarkEnd w:id="0"/>
      <w:r>
        <w:rPr>
          <w:bCs/>
          <w:sz w:val="28"/>
          <w:szCs w:val="28"/>
        </w:rPr>
        <w:t xml:space="preserve">тыс. рублей, или 54,8% к соответствующему   уровню 2022 года (34542,7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на поступление налоговых и неналоговых доходов оказывают влияние изменения федерального и регионального законодательства, принятые в том числе в рамках мер по обеспечению устойчивого развития экономики для организаций и индивидуальных предпринимателей, занятых в сферах деятельности, наиболее пострадавших в условиях ухудшения ситуации в связи с распространением новой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9 месяцев 2023 года расходы бюджета поселения составили 98427,7 тыс. рублей, увеличение расходов по отношению к соответствующему периоду 2022 года (50225,3) на 196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долю в общем объеме расходов – 13,6% или 13424,2 тыс. руб. составляют расходы на решение общегосударственных вопросов, которые исполнены на 66,6% к годовому бюджетному назначению. Расходы местного бюджета на физическую культуру и спорт профинансированы на сумму – 2017,0 тыс. руб., культуру, кинематографию – 7794,9 тыс. руб., жилищно-коммунальное хозяйство – 66207,0 тыс. руб., национальную экономику – 8274,3 тыс. руб., или 2,0%, 7,9%, 67,3% и 8,4% от общего объема расходов соответственно. В 2023 году в первоочередном порядке финансируются расходы на жилищно-коммунальное хозяйство и на культуру, а также на физическую культуру и спорт, на национальную эконом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ходной части бюджета в 2024 году будет зависеть от последовательных действий в вопросах поддержки субъектов малого предпринимательства для обеспечения устойчивого роста налогооблагаемой базы, привлечения инвесторов в экономику поселения за счет создания благоприятного инвестиционного климата, дальнейшего контроля за доведением заработной платы на предприятиях и в организациях до уровня не ниже прожиточного минимума, повышения эффективности использования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местный бюджет формируется в «программном» формате. За 2022 год расходы бюджета освоены в рамках 14 муниципальных программ. В 2023 году также планируется освоение 14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уществляется контроль   в сфере закупок в пределах полномочий   финансовых органов, предусмотренных частью 5 статьи 99 Федерального закона   от 5 апреля 2013 года № 44-ФЗ «О контрактной системе  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овершенствования контрактных отношений сформирована правовая база для реализации данного закона в том числе установлены:</w:t>
      </w:r>
    </w:p>
    <w:p>
      <w:pPr>
        <w:pStyle w:val="Con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</w:t>
      </w:r>
    </w:p>
    <w:p>
      <w:pPr>
        <w:pStyle w:val="Con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ыми учреждениями и унитарными предприятиями Старомышастовского сельского поселения Динского района (постановление администрации Старомышастовского сельского поселения Динского района от 09.08.2023 № 440); </w:t>
      </w:r>
    </w:p>
    <w:p>
      <w:pPr>
        <w:pStyle w:val="Con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Старомышастовское сельское поселение Динского района, содержанию указанных актов и обеспечению их исполнения (постановление администрации Старомышастовского сельского поселения Динского района от 09.08.2023 № 439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е администрации Старомышастовского сельского поселения от 10.01.2015 года № 5 «Об утверждении Порядка формирования, утверждения и ведения плана-графика закупок товаров, работ, услуг для обеспечения муниципальных нужд Старомышастовского сельского поселения </w:t>
      </w:r>
      <w:r>
        <w:rPr>
          <w:sz w:val="28"/>
          <w:szCs w:val="28"/>
        </w:rPr>
        <w:t>(постановление администрации Старомышастовского сельского поселения Динского района от 16.06.2023 № 28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миссии по определению поставщиков (подрядчиков, исполнителей) и создании единой комиссии по осуществлению закупок для нужд администрации Старомышастовского сельского поселения Динского района (постановление администрации Старомышастовского сельского поселения Динского района от 09.08.2023 № 4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постановление администрации Старомышастовского сельского поселения Динского района от 09.08.2023 № 437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таромышастовского сельского поселения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администрации Старомышастовского сельского поселения Динского района от 01.12.2022 № 44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ся развитие механизмов обеспечения открытости, прозрачности информации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ые изменения в области бюджетной политики, на повестке дня остаётся решение ряда проблем в вопросах наполняемости бюджета Старомышастовского сельского поселения, сбалансированности бюджетных ресурсов и обязательств, ритмичности исполнения бюджета, создания достаточных стимулов для повышения эффективности функционирования бюджетных учреждений, экономии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удет продолжено проведение публичных слушаний по проекту местного бюджета и годовому отчету об исполнении бюджета, а также формирование и размещение информации в формате "Бюджет для граждан" </w:t>
        <w:br/>
        <w:t xml:space="preserve">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sz w:val="28"/>
        </w:rPr>
        <w:t>Существующие в поселении формы взаимодействия с гражданами планируется использовать и в перспек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бюджетной и налоговой политик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ой целью бюджетной и налоговой политики Старомышастовского сельского поселения Динского района остается обеспечение мер, направленных на устойчивое социально-экономическое развитие Старомышаст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население доступными и качественными муниципальными услугами, создание благоприятных и комфортных условий для проживания - основной приоритет бюджетной и налоговой политики Старомышастовского сельского поселения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бюджетной и нало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обеспечения сбалансированности местного бюджета будет продолжена работа по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обилизация доходо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тимизация расходо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вершенствование долговой политики Старомышастовского сельского поселения Д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реднесрочной перспективе будет продолжена работа по оптимизации расходов местного бюджета, в том числе за счет изыскания внутренних резервов, обеспечения эффективного использования бюджетных средств при сохранении качества и объем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олитики в сфере социально-экономического развития и безопасности будут достигаться посредством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в области расходов бюджета будут связаны с развитием социально-культурной сферы поселения как основы для повышения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сходов местного бюджета также остается создание условий для поддержки и роста экономики поселения в области сельского хозяйства, малого и среднего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дут продолжены мероприятия по оптимизации расходов на содержание органов местного самоуправления, муниципальных учреждений Старомышастовского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дной из основных приоритетных задач в среднесрочном периоде остается выполнение в 2023 году обязательств, закрепленных в указах Президент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продолжено развитие контрактной системы, в том числе за счет расширения практики проведения совместных конкурс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финансового контроля осуществля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я нормативно-правового регулирования осуществления муниципального финансового контроля, в том числе путем разработки и принятия соответствующего станда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боты системы внутреннего финансового контроля и внутреннего финансового аудита главными распорядителями средств районного бюджета, главными администраторами администраторами) доходов местного бюджета, главными администраторами (администраторами) источников финансирования дефицита местного бюджета с целью оперативного выявления недостатков, формирования рекомендаций и подготовки предложений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933" w:hanging="0"/>
        <w:jc w:val="center"/>
        <w:outlineLvl w:val="1"/>
        <w:rPr/>
      </w:pPr>
      <w:r>
        <w:rPr>
          <w:b/>
          <w:bCs/>
          <w:iCs/>
          <w:sz w:val="28"/>
          <w:szCs w:val="20"/>
          <w:lang w:val="en-US" w:eastAsia="en-US"/>
        </w:rPr>
        <w:t>4. Планируемые к реализации меры по обеспечению целей и задач бюджетной и налоговой поли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Для обеспечения уровня доходов, достаточного для гарантированного выполнения задач и функций местного самоуправления, важнейшей задачей администрации Старомышастовского сельского поселения Динского района на среднесрочную перспективу продолжает оставаться увеличение налогового потенциала поселения. Для выполнения этой задачи необходимо продолжить реализацию комплекса мер, в числе котор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10" w:after="0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4"/>
          <w:sz w:val="28"/>
          <w:szCs w:val="28"/>
        </w:rPr>
        <w:t xml:space="preserve">обеспечение роста доходов местного бюджета за счет улучшения </w:t>
      </w:r>
      <w:r>
        <w:rPr>
          <w:color w:val="000000"/>
          <w:spacing w:val="-1"/>
          <w:sz w:val="28"/>
          <w:szCs w:val="28"/>
        </w:rPr>
        <w:t>администрирования уже существующих нал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дение работ по </w:t>
      </w:r>
      <w:r>
        <w:rPr>
          <w:color w:val="000000"/>
          <w:spacing w:val="8"/>
          <w:sz w:val="28"/>
          <w:szCs w:val="28"/>
        </w:rPr>
        <w:t>выявлению не вовлеченных в налогообложение</w:t>
        <w:br/>
      </w:r>
      <w:r>
        <w:rPr>
          <w:color w:val="000000"/>
          <w:spacing w:val="5"/>
          <w:sz w:val="28"/>
          <w:szCs w:val="28"/>
        </w:rPr>
        <w:t>объектов недвижимости, принадлежащих на праве собственности</w:t>
        <w:br/>
      </w:r>
      <w:r>
        <w:rPr>
          <w:color w:val="000000"/>
          <w:spacing w:val="-6"/>
          <w:sz w:val="28"/>
          <w:szCs w:val="28"/>
        </w:rPr>
        <w:t>физическим лицам, проживающими н</w:t>
      </w:r>
      <w:r>
        <w:rPr>
          <w:color w:val="000000"/>
          <w:spacing w:val="5"/>
          <w:sz w:val="28"/>
          <w:szCs w:val="28"/>
        </w:rPr>
        <w:t xml:space="preserve">а территории </w:t>
      </w:r>
      <w:r>
        <w:rPr>
          <w:color w:val="000000"/>
          <w:spacing w:val="8"/>
          <w:sz w:val="28"/>
          <w:szCs w:val="28"/>
        </w:rPr>
        <w:t xml:space="preserve">Старомышастовского сельского посел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е инвентаризации налоговых льгот по налогу на имущество </w:t>
      </w:r>
      <w:r>
        <w:rPr>
          <w:color w:val="000000"/>
          <w:spacing w:val="-1"/>
          <w:sz w:val="28"/>
          <w:szCs w:val="28"/>
        </w:rPr>
        <w:t>физических лиц и земельному налогу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firstLine="709"/>
        <w:jc w:val="both"/>
        <w:rPr>
          <w:sz w:val="20"/>
          <w:szCs w:val="20"/>
        </w:rPr>
      </w:pPr>
      <w:r>
        <w:rPr>
          <w:color w:val="000000"/>
          <w:spacing w:val="20"/>
          <w:sz w:val="28"/>
          <w:szCs w:val="28"/>
        </w:rPr>
        <w:t xml:space="preserve">- продолжение работы по взаимодействию с организациями, </w:t>
      </w:r>
      <w:r>
        <w:rPr>
          <w:color w:val="000000"/>
          <w:sz w:val="28"/>
          <w:szCs w:val="28"/>
        </w:rPr>
        <w:t xml:space="preserve">допускающими выплату заработной платы ниже установленного </w:t>
      </w:r>
      <w:r>
        <w:rPr>
          <w:color w:val="000000"/>
          <w:spacing w:val="9"/>
          <w:sz w:val="28"/>
          <w:szCs w:val="28"/>
        </w:rPr>
        <w:t xml:space="preserve">прожиточного минимума для трудоспособного населения, </w:t>
      </w:r>
      <w:r>
        <w:rPr>
          <w:color w:val="000000"/>
          <w:spacing w:val="8"/>
          <w:sz w:val="28"/>
          <w:szCs w:val="28"/>
        </w:rPr>
        <w:t xml:space="preserve">совершенствования методов взаимодействия по легализации «теневой» </w:t>
      </w:r>
      <w:r>
        <w:rPr>
          <w:color w:val="000000"/>
          <w:spacing w:val="-2"/>
          <w:sz w:val="28"/>
          <w:szCs w:val="28"/>
        </w:rPr>
        <w:t>заработной плат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продолжение работы по повышению эффективности использования </w:t>
      </w:r>
      <w:r>
        <w:rPr>
          <w:color w:val="000000"/>
          <w:spacing w:val="5"/>
          <w:sz w:val="28"/>
          <w:szCs w:val="28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  <w:sz w:val="28"/>
          <w:szCs w:val="28"/>
        </w:rPr>
        <w:t>бюджет неналоговых дохо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sz w:val="20"/>
          <w:szCs w:val="20"/>
        </w:rPr>
      </w:pPr>
      <w:r>
        <w:rPr>
          <w:iCs/>
          <w:color w:val="000000"/>
          <w:spacing w:val="8"/>
          <w:sz w:val="28"/>
          <w:szCs w:val="28"/>
        </w:rPr>
        <w:t xml:space="preserve">-  </w:t>
      </w:r>
      <w:r>
        <w:rPr>
          <w:color w:val="000000"/>
          <w:spacing w:val="8"/>
          <w:sz w:val="28"/>
          <w:szCs w:val="28"/>
        </w:rPr>
        <w:t>активизировать работу по распоряжению земельными участками,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>государственная собственность на которые не разгранич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оздание благоприятных условий для деятельности субъектов </w:t>
      </w:r>
      <w:r>
        <w:rPr>
          <w:color w:val="000000"/>
          <w:spacing w:val="-1"/>
          <w:sz w:val="28"/>
          <w:szCs w:val="28"/>
        </w:rPr>
        <w:t>среднего и малого предпринимательства во всех отрас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ведение разъяснительной работы с физическими лицами о </w:t>
      </w:r>
      <w:r>
        <w:rPr>
          <w:color w:val="000000"/>
          <w:spacing w:val="-1"/>
          <w:sz w:val="28"/>
          <w:szCs w:val="28"/>
        </w:rPr>
        <w:t xml:space="preserve">необходимости регистрации объектов недвижимости в органах, </w:t>
      </w:r>
      <w:r>
        <w:rPr>
          <w:color w:val="000000"/>
          <w:spacing w:val="10"/>
          <w:sz w:val="28"/>
          <w:szCs w:val="28"/>
        </w:rPr>
        <w:t>осуществляющих регистрацию прав на недвижимое имущество и сделок с</w:t>
        <w:br/>
      </w:r>
      <w:r>
        <w:rPr>
          <w:color w:val="000000"/>
          <w:spacing w:val="-16"/>
          <w:sz w:val="28"/>
          <w:szCs w:val="28"/>
        </w:rPr>
        <w:t>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22" w:before="5" w:after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ab/>
        <w:t xml:space="preserve">Бюджетная и налоговая политика </w:t>
      </w:r>
      <w:r>
        <w:rPr>
          <w:color w:val="000000"/>
          <w:spacing w:val="8"/>
          <w:sz w:val="28"/>
          <w:szCs w:val="28"/>
        </w:rPr>
        <w:t xml:space="preserve">Старомышаст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на 2024 - 2026 </w:t>
      </w:r>
      <w:r>
        <w:rPr>
          <w:color w:val="000000"/>
          <w:spacing w:val="1"/>
          <w:sz w:val="28"/>
          <w:szCs w:val="28"/>
        </w:rPr>
        <w:t xml:space="preserve">годы будет отражать преемственность ранее поставленных целей и задач в области </w:t>
      </w:r>
      <w:r>
        <w:rPr>
          <w:color w:val="000000"/>
          <w:spacing w:val="5"/>
          <w:sz w:val="28"/>
          <w:szCs w:val="28"/>
        </w:rPr>
        <w:t xml:space="preserve">доходов и будет направлена на сохранение и развитие налоговой базы в </w:t>
      </w:r>
      <w:r>
        <w:rPr>
          <w:color w:val="000000"/>
          <w:spacing w:val="3"/>
          <w:sz w:val="28"/>
          <w:szCs w:val="28"/>
        </w:rPr>
        <w:t>сложившихся экономических условиях.</w:t>
      </w:r>
      <w:r>
        <w:rPr>
          <w:color w:val="000000"/>
          <w:spacing w:val="4"/>
          <w:sz w:val="28"/>
          <w:szCs w:val="28"/>
        </w:rPr>
        <w:t xml:space="preserve"> Главной </w:t>
      </w:r>
      <w:r>
        <w:rPr>
          <w:color w:val="000000"/>
          <w:spacing w:val="1"/>
          <w:sz w:val="28"/>
          <w:szCs w:val="28"/>
        </w:rPr>
        <w:t xml:space="preserve">целью налоговой политики на 2024-2026 годы, как и ранее являются обеспечение социальной и </w:t>
      </w:r>
      <w:r>
        <w:rPr>
          <w:color w:val="000000"/>
          <w:spacing w:val="5"/>
          <w:sz w:val="28"/>
          <w:szCs w:val="28"/>
        </w:rPr>
        <w:t>экономической стабильности, сбалансированности и устойчивости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exact" w:line="326" w:before="5" w:after="0"/>
        <w:ind w:right="29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сходя из поставленных целей, главной задачей налоговой политики </w:t>
      </w:r>
      <w:r>
        <w:rPr>
          <w:color w:val="000000"/>
          <w:spacing w:val="8"/>
          <w:sz w:val="28"/>
          <w:szCs w:val="28"/>
        </w:rPr>
        <w:t xml:space="preserve">Старомышастовского сельского поселения </w:t>
      </w:r>
      <w:r>
        <w:rPr>
          <w:color w:val="000000"/>
          <w:spacing w:val="1"/>
          <w:sz w:val="28"/>
          <w:szCs w:val="28"/>
          <w:lang w:eastAsia="ar-SA"/>
        </w:rPr>
        <w:t xml:space="preserve">является увеличение доходной части </w:t>
      </w:r>
      <w:r>
        <w:rPr>
          <w:color w:val="000000"/>
          <w:spacing w:val="13"/>
          <w:sz w:val="28"/>
          <w:szCs w:val="28"/>
          <w:lang w:eastAsia="ar-SA"/>
        </w:rPr>
        <w:t xml:space="preserve">бюджета, а такж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26" w:before="5" w:after="0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укрепление и увеличение налогового потенциала Старомышаст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бираемости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с целью увеличения доходов от 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в трехлетней перспективе предстоит реализовать комплекс мер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и увеличение доходной базы поселения, в том числе за счет привлечения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предпринимательства и инвестиционной активности налого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недоимки по налоговым и неналоговым платежам, в том числе с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латежей в разрезе доход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я контроля за своевременностью и полнотой поступления доходов от сдачи в аренду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работы межведомственной комиссии и рабочих групп по мобилизации дополнительных доходов в бюджет Старомышастовского сельского поселения 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проведения работы в рамках межведомственного взаимодействия с руководителями хозяйствующих субъектов по установлению работникам заработной платы не ниже среднеотраслевого уровня, своевременности выплат, и недопущению образования просроченной задолженности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ходов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бюджет доходов от использования находящегося в муниципальной собственност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информации о бюджете в 2024-2026 годах в Старомышастовском сельском поселении будет продолжена работа по повышению от</w:t>
        <w:softHyphen/>
        <w:t>крытости и подотчетности деятельности органов местного самоуправления за счет повышения доступности бюджетных данных для внешних пользователей в рамках публичных слушаний, размещения информации о деятельности муниципальных учреждений на официальном сайте в сети Интернет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 будет способствовать поддержанию стабильности местного бюджета, повышению эффективности бюджетной системы, улучшению качества управления бюджетным процессом в Старомышастовском сельском поселении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администрации Старомышастовского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Е.В. Кашкарова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7" w:hanging="6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Схема документа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1">
    <w:name w:val="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yandex.ru/clck/jsredir?bu=uniq15093607027451192453&amp;from=yandex.ru%3Bsearch%2F%3Bweb%3B%3B&amp;text=&amp;etext=1590.yZ-r0Jy6_9lBXxSiYEXHsf5VWAr0vHUPmS8jVgCJTLm6hQaSWlRm9EvHmfk9hEbkbYOWeG5pLPT9rugegm0H0tuikuccJDOpiWs_N2ydwa-a66fHWhu7BRZV_5vLdUYGbenrFsSADnIWyIoaBe2KQLEJ4PHXsWQl3VY909x2DFS53X1-6nIKQv5jtCLU9vss.affa24db8676e4c2195793b9356ff56dfe8690f0&amp;uuid=&amp;state=PEtFfuTeVD4jaxywoSUvtJXex15Wcbo_We_yMLPZpl0UpxGQR96d2cZoW08Wbb_m&amp;&amp;cst=AiuY0DBWFJ5Hyx_fyvalFOUp0yZaEj7tBHNOo-ODfFvVcmO_u2xcEmvtSoNyFpQntSMHZtBZy3Tin8S8rackc5dlVJzIrrz6gNRM7n3KROOgnixac9SDSybhYelLFwJiJK3SY0ePeZFbbE8FK1s8miGe7mv_PZjaJr0OIKBT-iZbQpQNP9i-PMI8fzDou7ko8hyp_UQoxuVEXQW-tg1JXFRbD5fvc-c1qUe7fWzRlThxWeBy4BWmbg5jDp6ykmaGwCfloCrOgh8kMKciQTX07YQBdmaoBvl9SlBAaOYyiLtbVJofMBK3B9nNbwnGGXD2NHdKuIElTpoWgy53Ia4EcqHZGxyd5tiHxy-BZ5RTJoppECTQmSzKde6Q8A9xyGZdQmxrf3SingzOC_hUpL4mgGR8oIC_9eA6FGdwsMdIvLrOP_4PKO-nujBN5TqHGj756fNg4xeoAthk8FEGPVlS5No3gd5zvAI4bJgLi0Bzo2888NSjLy-2kFJMc8RfDo-1-yI7ev0EvdaefhA-sbcVIw,,&amp;data=UlNrNmk5WktYejR0eWJFYk1LdmtxcGR4TTlGTlFxZE5OX3NRWjBsTXlMMWhDRlE4V09vTUl4ckoteWZCamJMMUpTT2hnNU05d3c1Sk9oNVpCaWhOV09uNkljcHRNcE9odXpHNnVDRXpLNlUs&amp;sign=0069c777af39c8e362c2228f4f90d94b&amp;keyno=0&amp;b64e=2&amp;ref=orjY4mGPRjk5boDnW0uvlrrd71vZw9kpqFvWmDz76CFPtVFldyEYTIWtrHC8WnLOEr0N9FDcB7n5tSIURKVCfTDrIBgqcIC0K1BBiNkCsq-qf0N3MLydsMGaAtlApko5oJm7pso8CXV8iPPOzPuYPKcQfLUh09Ukb2lHlsBjdqC_CCMqob_fX_0ON2uPo1b7y5a-SW2sIHJ8e63TAvwoTFMTzmiGs2AJtA9Z6I7Jt2H-viLCpKwkKCBX1Z1DI7-UqNvLiVa7kwyn2hTHFVBYvWIY14fwRaGFak_VuMdioZQPYrdhLoADHQc_2X_euQ0yqQU3437tFGG2bIjIAsrfcr4NN7FtU6a-gvzXiBwK6jxHG8gUGd4tugfQsJKnDLo_tA4oS7_sx1_wVElpnY4JmBfmhtfGJqx0JcGdGaBeIWWxtd6uUt3Nm-5TSYPOlQcfgwRLpoN8RpaH9YDnp1P41nYoh0Q3lh30_zB_RnrmYh2hi_JWlmoZXakjDlIKEubI4ejLu7SLuu99RvKfFbwOSSd7oDPqH85x&amp;l10n=ru&amp;cts=1509364940129&amp;mc=4.62760464575902" TargetMode="External"/><Relationship Id="rId5" Type="http://schemas.openxmlformats.org/officeDocument/2006/relationships/hyperlink" Target="http://www.bu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2:00Z</dcterms:created>
  <dc:creator>www.PHILka.RU</dc:creator>
  <dc:description/>
  <cp:keywords/>
  <dc:language>en-US</dc:language>
  <cp:lastModifiedBy>Elena_FinOTDEL</cp:lastModifiedBy>
  <cp:lastPrinted>2023-11-07T08:47:00Z</cp:lastPrinted>
  <dcterms:modified xsi:type="dcterms:W3CDTF">2023-11-07T12:43:00Z</dcterms:modified>
  <cp:revision>22</cp:revision>
  <dc:subject/>
  <dc:title>Об утверждении районной адресной инвестиционной программы муниципального образования Динской район на 2009 год</dc:title>
</cp:coreProperties>
</file>