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СТАРОМЫШАСТОВСКОГО СЕЛЬСК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ЕЛЕНИЯ ДИНСКОГО РАЙОН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 ноября 2023 года                                                                                  № 61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мышастов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Hlk148342920"/>
      <w:bookmarkStart w:id="1" w:name="_Hlk140221627"/>
      <w:bookmarkStart w:id="2" w:name="_Hlk148342920"/>
      <w:bookmarkStart w:id="3" w:name="_Hlk140221627"/>
      <w:bookmarkEnd w:id="2"/>
      <w:bookmarkEnd w:id="3"/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Hlk151032852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финансирования мероприят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лучшению условий и охране труда за счет средств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омышастовского сельского поселения Динск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  <w:bookmarkStart w:id="5" w:name="_Hlk148342920"/>
      <w:bookmarkStart w:id="6" w:name="_Hlk151032852"/>
      <w:bookmarkStart w:id="7" w:name="_Hlk148342920"/>
      <w:bookmarkStart w:id="8" w:name="_Hlk151032852"/>
      <w:bookmarkEnd w:id="7"/>
      <w:bookmarkEnd w:id="8"/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2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м Краснодарского края от 03.06.1998 № 133-КЗ «Об охране труд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ставом Старомышастовского сельского поселения Динского района постановляет: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инансирования мероприятий по улучшению условий и охране труда за счет средств бюджета Старомышастовского сельского поселения Динского района</w:t>
      </w: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(прилагается)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(Велигоцкая) разместить настоящее постановление на официальном сайте администрации Старомышастовского сельского поселения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оставляю за собой. </w:t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/>
      </w:pPr>
      <w:r>
        <w:rPr>
          <w:rFonts w:cs="Times New Roman" w:ascii="Times New Roman" w:hAnsi="Times New Roman"/>
          <w:sz w:val="28"/>
          <w:szCs w:val="28"/>
        </w:rPr>
        <w:t>Глава Старомышастовского</w:t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Захаров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bookmarkStart w:id="9" w:name="_Hlk140221627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5954" w:hanging="9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left="5954" w:hanging="9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ромышастовского сельского</w:t>
      </w:r>
    </w:p>
    <w:p>
      <w:pPr>
        <w:pStyle w:val="Normal"/>
        <w:widowControl/>
        <w:autoSpaceDE w:val="true"/>
        <w:ind w:left="5954" w:hanging="9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widowControl/>
        <w:autoSpaceDE w:val="true"/>
        <w:ind w:left="5954" w:hanging="9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7 ноября 2023г. № 617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sub_1000"/>
      <w:bookmarkStart w:id="11" w:name="sub_1000"/>
      <w:bookmarkEnd w:id="11"/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ирования мероприятий по улучшению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й и охране труда за счет средст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ышастовского сельского поселения Д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инансирования мероприятий по улучшению условий и охране труда за счет средств бюджета Старомышастовского сельского поселения Динского района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Старомышастовского сельского поселения Динского района и распространяется на муниципальные учреждения, финансируемые из средств местного бюджета (далее - муниципальные учреждения)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мероприятий по улучшению условий и охране труда муниципальных учреждений осуществляется за счет средств бюджета Старомышастовского сельского поселения Динского района, добровольных взносов организаций и физических лиц, а также за счет средств внебюджетных источников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стройство новых и (или) модернизация имеющихся средств коллективной защиты работников от воздействия опасных и вредных производственных факторов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недрение систем автоматического контроля уровней опасных и вредных производственных факторов на рабочих местах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недрение и (или) модернизация технических устройств и приспособлений, обеспечивающих защиту работников от поражения электрическим током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механизация работ при складировании и транспортировании сырья, готовой продукции и отходов производства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обеспечение естественного и искусственного освещения на рабочих местах, в бытовых помещениях, местах прохода работников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приобретение и монтаж установок (автоматов) для обеспечения работников питьевой водой, систем фильтрации (очистки) водопроводной воды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) проведение обязательных предварительных и периодических медицинских осмотров (обследований)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) организация и проведение производственного контроля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) издание (тиражирование) инструкций, правил (стандартов) по охране труда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) перепланировка размещения производственного оборудования, организация рабочих мест с целью обеспечения безопасности работников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) реализация мероприятий, направленных на развитие физической культуры и спорта в трудовых коллективах, в том числе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нсация работникам оплаты занятий спортом в клубах и секциях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, содержание и обновление спортивного инвентаря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о новых и (или) реконструкция имеющихся помещений и площадок для занятий спортом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) приобретение систем обеспечения безопасности работ на высоте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ень дополнительных мероприятий по улучшению условий и охраны труда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Дополнительные социальные гарантии и компенсации, установленные коллективным договорам организации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доровление работника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выплаты на компенсацию условий и охраны труда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ботники организации не несут расходов на финансирование мероприятий по улучшению условий и охраны труда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ланирование расходов на мероприятия по улучшению условий и охраны труда в муниципальных учреждениях Старомышастовского сельского поселения Динского района, осуществляется на очередной финансовый год в следующем порядке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зенных учреждениях Старомышастовского сельского поселения Динского района - при составлении бюджетной сметы учреждения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втономных и бюджетных учреждениях Старомышастовского сельского поселения Динского района - при составлении плана финансово-хозяйственной деятельности учреждения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инансирование мероприятий по улучшению условий и охраны труда осуществляется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зенных учреждениях Старомышастовского сельского поселения Динского района - в пределах утвержденной бюджетной сметы учреждения;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втономных и бюджетных учреждениях Старомышастовского сельского поселения Динского района - в пределах утвержденного плана финансово-хозяйственной деятельности учреждения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2" w:name="sub_1000"/>
      <w:bookmarkStart w:id="13" w:name="sub_1000"/>
      <w:bookmarkEnd w:id="13"/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Старомышастовского сельского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 от 17.11.2023 № 617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инансирования мероприят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учшению условий и охране труда за счет средств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ышастовского сельского поселения Динск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Е.В. Кашкарова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А. Велигоцка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20" w:top="776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5:00Z</dcterms:created>
  <dc:creator>НПП "Гарант-Сервис"</dc:creator>
  <dc:description>Документ экспортирован из системы ГАРАНТ</dc:description>
  <cp:keywords/>
  <dc:language>en-US</dc:language>
  <cp:lastModifiedBy>Elena_FinOTDEL</cp:lastModifiedBy>
  <cp:lastPrinted>2023-10-25T08:46:00Z</cp:lastPrinted>
  <dcterms:modified xsi:type="dcterms:W3CDTF">2023-11-20T07:52:00Z</dcterms:modified>
  <cp:revision>3</cp:revision>
  <dc:subject/>
  <dc:title/>
</cp:coreProperties>
</file>