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195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СТАРОМЫШАСТ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23 года                                                                           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bookmarkStart w:id="0" w:name="_Hlk115080216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Старомышастовского сельского поселения Динского района от 26.12.2022 года № 486 «Об утверждении среднесрочного финансового плана муниципального образования Старомышастовское сельское 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Динского района на 2023 - 2025 годы»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5080216"/>
      <w:bookmarkStart w:id="2" w:name="_Hlk115080216"/>
      <w:bookmarkEnd w:id="2"/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таромышастовского сельского поселения Динского района от 26.12.2022 года № 486 «Об утверждении среднесрочного финансового плана муниципального образования Старомышастовское сельское поселение Динского района на 2023 - 2025 годы»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В. Захар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таромышастовского сельского поселения Динского района от 20 ноября 2023 № 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таромышастовского сельского поселения Динского района от 26.12.2022 года № 486 «Об утверждении среднесрочного финансового плана муниципального образования Старомышастовское сельское 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е Динского района на 2023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/>
      </w:pPr>
      <w:r>
        <w:rPr>
          <w:sz w:val="28"/>
          <w:szCs w:val="28"/>
        </w:rPr>
        <w:tab/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аромышастовского сельского 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поселения Динского района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от 20 ноября 2023 года № 652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>муниципального образования Старомышастовское сельское поселение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ского района на 2023-2025 годы      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на 2023-2025 годы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01"/>
        <w:gridCol w:w="1219"/>
        <w:gridCol w:w="14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юджет Старомышастовского сельского поселен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59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686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собствен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5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2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безвозмезд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ефицит (-), профит (+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532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ерхний предел муниципального долга по состоянию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25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025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sz w:val="28"/>
          <w:szCs w:val="28"/>
        </w:rPr>
        <w:t xml:space="preserve">объемов бюджетных ассигнований по главным 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sz w:val="28"/>
          <w:szCs w:val="28"/>
        </w:rPr>
        <w:t>распорядителям бюджетных средств на 2023-2025 годы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681"/>
        <w:gridCol w:w="540"/>
        <w:gridCol w:w="720"/>
        <w:gridCol w:w="1999"/>
        <w:gridCol w:w="720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0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99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87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,8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роприятия государственной программы Краснодарского края «Развитие общественной инфраструктуры» в рамках реализации мероприятий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  <w:tab/>
        <w:tab/>
        <w:tab/>
        <w:t xml:space="preserve">          </w:t>
        <w:tab/>
        <w:t xml:space="preserve">                                                              Е.В. Кашкарова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User</dc:creator>
  <dc:description/>
  <cp:keywords/>
  <dc:language>en-US</dc:language>
  <cp:lastModifiedBy>Elena_FinOTDEL</cp:lastModifiedBy>
  <cp:lastPrinted>2023-11-21T09:25:00Z</cp:lastPrinted>
  <dcterms:modified xsi:type="dcterms:W3CDTF">2023-11-21T12:09:00Z</dcterms:modified>
  <cp:revision>8</cp:revision>
  <dc:subject/>
  <dc:title> </dc:title>
</cp:coreProperties>
</file>