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3" w:hanging="5653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ab/>
        <w:t>ПРИЛОЖЕНИЕ 3</w:t>
      </w:r>
    </w:p>
    <w:p>
      <w:pPr>
        <w:pStyle w:val="Normal"/>
        <w:ind w:left="637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ab/>
        <w:t>к решению Совета Старомышастовского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2.05.2024 года №229-62/4</w:t>
      </w:r>
    </w:p>
    <w:p>
      <w:pPr>
        <w:pStyle w:val="Normal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Старомышастовского сельского поселения по ведомствен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е расходов бюджета поселения за 2023 год</w:t>
      </w:r>
    </w:p>
    <w:p>
      <w:pPr>
        <w:pStyle w:val="Normal"/>
        <w:ind w:left="7740" w:firstLine="756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670"/>
        <w:gridCol w:w="670"/>
        <w:gridCol w:w="574"/>
        <w:gridCol w:w="2004"/>
        <w:gridCol w:w="636"/>
        <w:gridCol w:w="1490"/>
        <w:gridCol w:w="1441"/>
        <w:gridCol w:w="13"/>
        <w:gridCol w:w="1317"/>
        <w:gridCol w:w="13"/>
        <w:gridCol w:w="902"/>
      </w:tblGrid>
      <w:tr>
        <w:trPr>
          <w:trHeight w:val="4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утвержден решением Совета Старомышастовского сельского поселения от 22.12.2022 №155-44/4 (с последующими изменениями)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Уточненная сводная бюджетная роспись 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ссовое исполнение за 2023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 исполнения к уточненной сводной бюджетной росписи на 2023 год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right="-9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73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73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67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0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73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73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067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4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4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1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,8</w:t>
            </w:r>
          </w:p>
        </w:tc>
      </w:tr>
      <w:tr>
        <w:trPr>
          <w:trHeight w:val="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9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3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8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5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8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4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О проведении работ по закладке новых похозяйственных книг и по уточнению записей в похозяйственных книгах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работ по уточнению записей в похозяйственных книгах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бюджета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(суды, иск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29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6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1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7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0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2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6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2</w:t>
            </w:r>
          </w:p>
        </w:tc>
      </w:tr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3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3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79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,1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7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7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содержанию и ремонту сетей автомобильных дорог на территории Старомышастовского сельского поселе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6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6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1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безопасности дорожного дви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51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51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9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398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13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7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3-2024 годов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4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3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41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41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967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14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140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7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,3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6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6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6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3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2020-2024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благоустройству общественных территорий </w:t>
            </w:r>
            <w:r>
              <w:rPr>
                <w:rFonts w:eastAsia="Calibri"/>
                <w:sz w:val="28"/>
                <w:szCs w:val="28"/>
              </w:rPr>
              <w:t>Старомышастовского</w:t>
            </w:r>
            <w:r>
              <w:rPr>
                <w:rFonts w:eastAsia="Calibri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00 00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9,8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государственной программы Краснодарского края «Формирование современной городской среды» в рамках регионального проекта «Формирование комфортной городской среды» на софинансирование расходных обязательств Старомышастовского сельского поселения (федеральный</w:t>
            </w:r>
            <w:r>
              <w:rPr>
                <w:bCs/>
                <w:sz w:val="27"/>
                <w:szCs w:val="27"/>
              </w:rPr>
              <w:t xml:space="preserve">, </w:t>
            </w:r>
            <w:r>
              <w:rPr>
                <w:bCs/>
                <w:sz w:val="28"/>
                <w:szCs w:val="28"/>
              </w:rPr>
              <w:t>краевой и местный бюджет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80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3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932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04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6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2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4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2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32,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4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3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3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91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4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62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4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4,4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2,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8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на оказание дополнительной помощи местным бюджетам для решения социально значимых вопросов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629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Мероприятия по софинансированию расходного обязательства Старомышастовского сельского поселения на 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 в рамках </w:t>
            </w:r>
            <w:r>
              <w:rPr>
                <w:sz w:val="28"/>
                <w:szCs w:val="28"/>
              </w:rPr>
              <w:t>государственной программы Краснодарского края «Развитие культур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8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</w:t>
            </w:r>
            <w:r>
              <w:rPr>
                <w:sz w:val="28"/>
                <w:szCs w:val="28"/>
                <w:lang w:val="en-US"/>
              </w:rPr>
              <w:t>S0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28,9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8,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0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6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7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1,6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7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2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Старомышас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Е.В. Каш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3:00Z</dcterms:created>
  <dc:creator>DOLGANOVA</dc:creator>
  <dc:description/>
  <cp:keywords/>
  <dc:language>en-US</dc:language>
  <cp:lastModifiedBy>Admin</cp:lastModifiedBy>
  <cp:lastPrinted>2018-07-05T10:20:00Z</cp:lastPrinted>
  <dcterms:modified xsi:type="dcterms:W3CDTF">2024-05-23T08:02:00Z</dcterms:modified>
  <cp:revision>1397</cp:revision>
  <dc:subject/>
  <dc:title>                                                                                "ПРИЛОЖЕНИЕ 3</dc:title>
</cp:coreProperties>
</file>