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24 года</w:t>
        <w:tab/>
        <w:tab/>
        <w:tab/>
        <w:t xml:space="preserve">                                                      №230-6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26.12.2023 года №212-5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26.12.2023 года №212-58/4 «О бюджете Старомышастовского сельского поселения Динского района на 202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5274,7" заменить цифрами "315310,5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14797,5" заменить цифрами "324833,3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"11503,3" заменить цифрами "14290,6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</w:t>
      </w:r>
      <w:r>
        <w:rPr/>
        <w:t xml:space="preserve">ского района на 2024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73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37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1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310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4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984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387"/>
        <w:gridCol w:w="1417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11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1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3,7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6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5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87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  <w:tr>
        <w:trPr>
          <w:trHeight w:val="5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  <w:tr>
        <w:trPr>
          <w:trHeight w:val="5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93406748"/>
      <w:bookmarkStart w:id="1" w:name="_Hlk93406577"/>
      <w:bookmarkStart w:id="2" w:name="_Hlk93406748"/>
      <w:bookmarkStart w:id="3" w:name="_Hlk93406577"/>
      <w:bookmarkEnd w:id="2"/>
      <w:bookmarkEnd w:id="3"/>
    </w:p>
    <w:p>
      <w:pPr>
        <w:pStyle w:val="Normal"/>
        <w:ind w:firstLine="708"/>
        <w:jc w:val="both"/>
        <w:rPr/>
      </w:pPr>
      <w:bookmarkStart w:id="4" w:name="_Hlk93406748"/>
      <w:bookmarkStart w:id="5" w:name="_Hlk93406577"/>
      <w:bookmarkEnd w:id="4"/>
      <w:bookmarkEnd w:id="5"/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833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06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0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4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6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на 2024 год</w:t>
      </w:r>
      <w:r>
        <w:rPr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1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3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65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2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9"/>
        <w:gridCol w:w="1984"/>
        <w:gridCol w:w="735"/>
        <w:gridCol w:w="1435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833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39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0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3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50665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рректировке проектно-сметной документации на реконструкцию стад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5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 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 4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,8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4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ышасто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2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310,5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33,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4-05-16T12:55:00Z</cp:lastPrinted>
  <dcterms:modified xsi:type="dcterms:W3CDTF">2024-05-23T08:07:00Z</dcterms:modified>
  <cp:revision>821</cp:revision>
  <dc:subject/>
  <dc:title>РЕШЕНИЕ</dc:title>
</cp:coreProperties>
</file>