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 xml:space="preserve">СОВЕТ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СТАРОМЫШАСТОВСКОГО СЕЛЬСКОГО ПОСЕЛЕНИЯ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ДИНСКОГО РАЙОНА</w:t>
      </w:r>
    </w:p>
    <w:p>
      <w:pPr>
        <w:pStyle w:val="Heading1"/>
        <w:rPr>
          <w:bCs w:val="false"/>
          <w:spacing w:val="-8"/>
          <w:sz w:val="32"/>
        </w:rPr>
      </w:pPr>
      <w:r>
        <w:rPr>
          <w:bCs w:val="false"/>
          <w:spacing w:val="-8"/>
          <w:sz w:val="32"/>
        </w:rPr>
      </w:r>
    </w:p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РЕШЕНИЕ</w:t>
      </w:r>
    </w:p>
    <w:p>
      <w:pPr>
        <w:pStyle w:val="Normal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от 22.05.2024г.      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pacing w:val="-8"/>
          <w:sz w:val="28"/>
          <w:szCs w:val="28"/>
        </w:rPr>
        <w:t>№228-62/4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Старомышастовского сельского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оселения Динского района от 16.12.2009 года №15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Старомышастовского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ельского поселения Динского района и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 xml:space="preserve">Старомышастовского сельского поселения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инского района»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В соответствии со статьей 22 Федерального закона от 02.03.2007 г.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руководствуясь Уставом Старомышастовского сельского поселения Динского района Совет Старомышастовского сельского поселения Динского района РЕШИЛ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Внести в решение Совета Старомышастовского сельского поселения Динского района от 16.12.2009 года № 15 «Об утверждении Положения об оплате труд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» изменения, изложив приложения 1 и 2 к положению в новой редакции (прилагаются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2. 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Зыбарева И.А.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. Администрации Старомышастовского сельского поселения Динского района опубликовать настоящее решение на официальном сайте Старомышастовского сельского поселения Динского район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4. Настоящее решение вступает в силу после его официального опубликования,</w:t>
      </w:r>
      <w:r>
        <w:rPr>
          <w:rFonts w:cs="Times New Roman" w:ascii="Times New Roman" w:hAnsi="Times New Roman"/>
          <w:bCs/>
          <w:strike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о не ранее 01.06.2024 год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Председатель Сов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Е.Е. Долж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а 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М.В. Захаров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ложение 1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 решению Совета Старомышастовского сельского поселения Динского 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йона от 22.05.2024г. №228-62/4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bCs/>
          <w:spacing w:val="-6"/>
          <w:sz w:val="28"/>
          <w:szCs w:val="28"/>
        </w:rPr>
        <w:t>«Приложение № 1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360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должностного оклада </w:t>
              <w:br/>
              <w:t>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лава муниципального образования (глава Старомышастовского сельского пос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88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49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1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376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174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 категор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295</w:t>
            </w:r>
          </w:p>
        </w:tc>
      </w:tr>
    </w:tbl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 w:cs="Times New Roman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Приложение 2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 xml:space="preserve">к решению Совета Старомышастовского сельского поселения Динского 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района от 22.05.2024г. №228-62/4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ind w:left="4956" w:firstLine="6"/>
        <w:rPr/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«</w:t>
      </w:r>
      <w:r>
        <w:rPr>
          <w:bCs/>
          <w:spacing w:val="-6"/>
          <w:sz w:val="28"/>
          <w:szCs w:val="28"/>
        </w:rPr>
        <w:t>Приложение № 2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служащих муниципального образования Старомышастовск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70"/>
        <w:gridCol w:w="2003"/>
      </w:tblGrid>
      <w:tr>
        <w:trPr>
          <w:trHeight w:val="1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98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1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3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1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98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80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4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11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7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4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07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75</w:t>
            </w:r>
          </w:p>
        </w:tc>
      </w:tr>
    </w:tbl>
    <w:p>
      <w:pPr>
        <w:pStyle w:val="Normal"/>
        <w:ind w:left="8496" w:firstLine="70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5:00Z</dcterms:created>
  <dc:creator>User</dc:creator>
  <dc:description/>
  <cp:keywords/>
  <dc:language>en-US</dc:language>
  <cp:lastModifiedBy>Admin</cp:lastModifiedBy>
  <cp:lastPrinted>2024-05-16T09:58:00Z</cp:lastPrinted>
  <dcterms:modified xsi:type="dcterms:W3CDTF">2024-05-23T07:59:00Z</dcterms:modified>
  <cp:revision>76</cp:revision>
  <dc:subject/>
  <dc:title>Проект</dc:title>
</cp:coreProperties>
</file>