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Unicode MS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Arial Unicode MS"/>
          <w:b/>
          <w:bCs/>
          <w:color w:val="000000"/>
          <w:kern w:val="2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30"/>
          <w:szCs w:val="30"/>
          <w:lang w:val="en-US" w:eastAsia="en-US"/>
        </w:rPr>
      </w:pPr>
      <w:r>
        <w:rPr>
          <w:rFonts w:eastAsia="Arial Unicode MS"/>
          <w:b/>
          <w:bCs/>
          <w:color w:val="000000"/>
          <w:kern w:val="2"/>
          <w:sz w:val="30"/>
          <w:szCs w:val="30"/>
          <w:lang w:val="en-US" w:eastAsia="en-US"/>
        </w:rPr>
        <w:t xml:space="preserve">СОВЕТ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30"/>
          <w:szCs w:val="30"/>
          <w:lang w:val="en-US" w:eastAsia="en-US"/>
        </w:rPr>
      </w:pPr>
      <w:r>
        <w:rPr>
          <w:rFonts w:eastAsia="Arial Unicode MS"/>
          <w:b/>
          <w:bCs/>
          <w:color w:val="000000"/>
          <w:kern w:val="2"/>
          <w:sz w:val="30"/>
          <w:szCs w:val="30"/>
          <w:lang w:val="en-US" w:eastAsia="en-US"/>
        </w:rPr>
        <w:t>СТАРОМЫШАСТОВ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  <w:sz w:val="30"/>
          <w:szCs w:val="30"/>
          <w:lang w:val="en-US" w:eastAsia="en-US"/>
        </w:rPr>
      </w:pPr>
      <w:r>
        <w:rPr>
          <w:rFonts w:eastAsia="Arial Unicode MS"/>
          <w:b/>
          <w:bCs/>
          <w:color w:val="000000"/>
          <w:kern w:val="2"/>
          <w:sz w:val="30"/>
          <w:szCs w:val="30"/>
          <w:lang w:val="en-US" w:eastAsia="en-US"/>
        </w:rPr>
        <w:t>Д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eastAsia="Arial Unicode MS"/>
          <w:b/>
          <w:b/>
          <w:bCs/>
          <w:color w:val="000000"/>
          <w:kern w:val="2"/>
          <w:sz w:val="30"/>
          <w:szCs w:val="30"/>
          <w:lang w:val="en-US" w:eastAsia="en-US"/>
        </w:rPr>
      </w:pPr>
      <w:r>
        <w:rPr>
          <w:rFonts w:eastAsia="Arial Unicode MS"/>
          <w:b/>
          <w:bCs/>
          <w:color w:val="000000"/>
          <w:kern w:val="2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Arial Unicode MS"/>
          <w:color w:val="000000"/>
          <w:kern w:val="2"/>
          <w:sz w:val="30"/>
          <w:szCs w:val="30"/>
          <w:lang w:val="en-US" w:eastAsia="en-US"/>
        </w:rPr>
      </w:pPr>
      <w:r>
        <w:rPr>
          <w:rFonts w:eastAsia="Arial Unicode MS"/>
          <w:b/>
          <w:color w:val="000000"/>
          <w:kern w:val="2"/>
          <w:sz w:val="30"/>
          <w:szCs w:val="30"/>
          <w:lang w:val="en-US" w:eastAsia="en-US"/>
        </w:rPr>
        <w:t>РЕШЕНИЕ</w:t>
      </w:r>
      <w:r>
        <w:rPr>
          <w:rFonts w:eastAsia="Arial Unicode MS"/>
          <w:color w:val="000000"/>
          <w:kern w:val="2"/>
          <w:sz w:val="30"/>
          <w:szCs w:val="30"/>
          <w:lang w:val="en-US" w:eastAsia="en-US"/>
        </w:rPr>
        <w:t xml:space="preserve">        </w:t>
      </w:r>
    </w:p>
    <w:p>
      <w:pPr>
        <w:pStyle w:val="Normal"/>
        <w:jc w:val="center"/>
        <w:rPr>
          <w:rFonts w:eastAsia="Arial Unicode MS"/>
          <w:color w:val="000000"/>
          <w:kern w:val="2"/>
          <w:sz w:val="32"/>
          <w:szCs w:val="32"/>
          <w:lang w:val="en-US" w:eastAsia="en-US"/>
        </w:rPr>
      </w:pPr>
      <w:r>
        <w:rPr>
          <w:rFonts w:eastAsia="Arial Unicode MS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en-US" w:eastAsia="en-US"/>
        </w:rPr>
        <w:t>от ______________                                                                                 № ________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Arial Unicode MS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Arial Unicode MS"/>
          <w:color w:val="000000"/>
          <w:kern w:val="2"/>
          <w:sz w:val="28"/>
          <w:szCs w:val="28"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en-US" w:eastAsia="en-US"/>
        </w:rPr>
        <w:t>станица Старомышастовская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использования бюдже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игнований дорожного фонда Старомышас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Динского района Краснодарского края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.10.2003 № 131-ФЗ «Об общих принципах организации местного самоуправления в Российской Федерации», на основании протеста прокурора Динского района от 03.05.2024 № 07-02-2024/1503-24-20030024 на решение Совета Старомышастовского сельского поселения Динского района от 29.11.2013 № 58-61/2 </w:t>
      </w:r>
      <w:bookmarkStart w:id="0" w:name="_Hlk168992768"/>
      <w:r>
        <w:rPr>
          <w:sz w:val="28"/>
          <w:szCs w:val="28"/>
        </w:rPr>
        <w:t>«О создании муниципального дорожного фонда муниципального образования Старомышастовское сельское поселение Динского района и утверждения порядка формирования и использования бюджетных ассигнований муниципального дорожного фонда муниципального образования Старомышастовское сельское поселение Динского района»</w:t>
      </w:r>
      <w:bookmarkEnd w:id="0"/>
      <w:r>
        <w:rPr>
          <w:sz w:val="28"/>
          <w:szCs w:val="28"/>
        </w:rPr>
        <w:t>, Уставом Старомышастовского сельского поселения Динского района Совет Старомышастовского сельского поселения Динского района    р е ш и л: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использования бюджетных ассигнований дорожного фонда Старомышастовского сельского поселения Динского района (далее – Порядок) (прилагается).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/>
      </w:pPr>
      <w:r>
        <w:rPr>
          <w:sz w:val="28"/>
          <w:szCs w:val="28"/>
        </w:rPr>
        <w:t xml:space="preserve">2.1. Решение Совета Старомышастовского сельского поселения Динского района от 29.11.2013 № 58-61/2 </w:t>
      </w:r>
      <w:bookmarkStart w:id="1" w:name="_Hlk168992928"/>
      <w:r>
        <w:rPr>
          <w:sz w:val="28"/>
          <w:szCs w:val="28"/>
        </w:rPr>
        <w:t>«О создании муниципального дорожного фонда муниципального образования Старомышастовское сельское поселение Динского района и утверждения порядка формирования и использования бюджетных ассигнований муниципального дорожного фонда муниципального образования Старомышастовское сельское поселение Динского района»;</w:t>
      </w:r>
      <w:bookmarkEnd w:id="1"/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2" w:name="_Hlk168992981"/>
      <w:r>
        <w:rPr>
          <w:sz w:val="28"/>
          <w:szCs w:val="28"/>
        </w:rPr>
        <w:t>Решение Совета Старомышастовского сельского поселения Динского района от 26.03.2014 № 89-66/2 «О внесении изменений в Решение Совета Старомышастовского сельского поселения Динского района от 29.11.2023 г № 58-61/2 «О создании муниципального дорожного фонда муниципального образования Старомышастовское сельское поселение Динского района и утверждения порядка формирования и использования бюджетных ассигнований муниципального дорожного фонда муниципального образования Старомышастовское сельское поселение Динского района»;</w:t>
      </w:r>
    </w:p>
    <w:p>
      <w:pPr>
        <w:pStyle w:val="Style19"/>
        <w:widowControl w:val="false"/>
        <w:shd w:fill="FFFFFF" w:val="clear"/>
        <w:spacing w:before="0" w:after="0"/>
        <w:ind w:firstLine="690"/>
        <w:jc w:val="both"/>
        <w:rPr/>
      </w:pPr>
      <w:bookmarkEnd w:id="2"/>
      <w:r>
        <w:rPr>
          <w:sz w:val="28"/>
          <w:szCs w:val="28"/>
        </w:rPr>
        <w:t>2.3. Решение Совета Старомышастовского сельского поселения Динского района от 24.12.2014 № 33-5/3 «О внесении изменений в Решение Совета Старомышастовского сельского поселения Динского района от 29.11.2023 г № 58-61/2 «О создании муниципального дорожного фонда муниципального образования Старомышастовское сельское поселение Динского района и утверждения порядка формирования и использования бюджетных ассигнований муниципального дорожного фонда муниципального образования Старомышастовское сельское поселение Динского района»;</w:t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</w:rPr>
        <w:t>3. Общему отделу а</w:t>
      </w:r>
      <w:r>
        <w:rPr>
          <w:bCs/>
          <w:spacing w:val="-8"/>
          <w:sz w:val="28"/>
          <w:szCs w:val="28"/>
        </w:rPr>
        <w:t>дминистрации Старомышастовского сельского поселения Динского района (Велигоцкая)</w:t>
      </w:r>
      <w:r>
        <w:rPr>
          <w:bCs/>
          <w:color w:val="FF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опубликовать настоящее решение на официальном сайте Старомышастовского сельского поселения Динского района </w:t>
      </w:r>
      <w:r>
        <w:rPr>
          <w:sz w:val="28"/>
          <w:szCs w:val="28"/>
        </w:rPr>
        <w:t>в сети «Интернет»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онтроль за выполнением настоящего решения возложить на комитет по финансовым вопросам Совета Старомышастовского сельского поселения Динского района (Зыбарева И.А.).</w:t>
      </w:r>
    </w:p>
    <w:p>
      <w:pPr>
        <w:pStyle w:val="TextBody"/>
        <w:spacing w:before="0" w:after="0"/>
        <w:ind w:firstLine="69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</w:t>
        <w:tab/>
        <w:tab/>
        <w:tab/>
        <w:t>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М.В. Захаров</w:t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bookmarkStart w:id="3" w:name="sub_1000"/>
      <w:bookmarkEnd w:id="3"/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Старомышастовского сельского поселения Динского района 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 _________ №________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формирования и использования бюджетных ассигнований дорожного фонда Старомышастовского сельского поселения Дин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 Дорожный фонд Старомышастовского сельского поселения Динского района (далее –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автомобильные дороги местного значения</w:t>
      </w:r>
      <w:r>
        <w:rPr>
          <w:sz w:val="28"/>
          <w:szCs w:val="28"/>
          <w:lang w:eastAsia="ru-RU"/>
        </w:rPr>
        <w:t>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таромышастовского сельского поселения Динск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bookmarkStart w:id="6" w:name="sub_201"/>
      <w:bookmarkEnd w:id="6"/>
      <w:r>
        <w:rPr>
          <w:sz w:val="28"/>
          <w:szCs w:val="28"/>
          <w:lang w:eastAsia="ru-RU"/>
        </w:rPr>
        <w:t>2. Объем бюджетных ассигнований Фонда утверждается решением Совета Старомышастовского сельского поселения Динского района Старомышастовского сельского поселения Динского района о местном бюджете на очередной финансовый год в размере не менее прогнозируемого объема доходов консолидированного бюджета Старомышастовского сельского поселения Динского района от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7" w:name="sub_201"/>
      <w:bookmarkEnd w:id="7"/>
      <w:r>
        <w:rPr>
          <w:sz w:val="28"/>
          <w:szCs w:val="28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Старомышастовского сельского поселения Д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таромышастовского сельского поселения Динского район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ственных налоговых и неналоговых доходов бюджета Старомышастовского сельского поселения Динского района не более 15%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тупления сумм в счёт возмещения вреда, причиняемого автомобильным дорогам общего пользования местного значения тяжеловесными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штрафов за нарушение правил движения тяжеловесного и (или) крупногабаритного транспортного средства; 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Старомышастовского сельского поселения Д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таромышастовского сельского поселения Динского район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ные поступления в бюджет Старомышастовского сельского поселения Динского района, установленные законодательством в части финансового обеспечения дорожной деятельности, а также иные источники, связанные с обеспечением дорожной деятельности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3. Формирование бюджетных ассигнований Фонда на очередной финансовый год и плановый период осуществляет финансовый отдел администрации Старомышастовского сельского поселения Динского района (далее - финансовый орган) в соответствии с </w:t>
      </w:r>
      <w:hyperlink r:id="rId3">
        <w:r>
          <w:rPr>
            <w:rStyle w:val="InternetLink"/>
            <w:kern w:val="2"/>
            <w:sz w:val="28"/>
            <w:szCs w:val="28"/>
            <w:lang w:eastAsia="ru-RU"/>
          </w:rPr>
          <w:t>Бюджетным кодексом</w:t>
        </w:r>
      </w:hyperlink>
      <w:r>
        <w:rPr>
          <w:kern w:val="2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 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 Объем бюджетных ассигнований Фонда может корректироваться в текущем финансовом году как разница между фактически поступившими и планируемыми при его формировании объемами доходов бюджета поселения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6. Уполномоченным органом местного самоуправления муниципального образования, обеспечивающим использование средств Фонда, является администрация Старомышастовского сельского поселения Динского района в лице отдела жилищно-коммунального хозяйства и топливно-энергетического комплекса (далее - отдел ЖКХ и ТЭК)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7. 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Старомышастовского сельского поселения Динского района и физическим или юридическим лицом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8. В целях разработки проекта решения Совета Старомышастовского сельского поселения Динского района о местном бюджете на очередной финансовый год финансовый отдел доводит до отдела ЖКХ и ТЭК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9. Средства Фонда направляются на финансирование следующих расходов: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б) 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) 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Старомышастовского сельского поселения Динского район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ликвидация последствий чрезвычайных ситуаций на автомобильных дорогах местного значения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) 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е) 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) 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10. Отдел ЖКХ и ТЭК ежеквартально, но не позднее 15-го числа месяца, следующего за отчетным, направляет отчет об использовании средств Фонда в финансовый отдел.</w:t>
      </w:r>
    </w:p>
    <w:p>
      <w:pPr>
        <w:pStyle w:val="Normal"/>
        <w:overflowPunct w:val="false"/>
        <w:autoSpaceDE w:val="false"/>
        <w:ind w:firstLine="85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11. 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ачальник финансового отдела</w:t>
        <w:tab/>
        <w:tab/>
        <w:tab/>
        <w:tab/>
        <w:tab/>
        <w:t xml:space="preserve">       Е.В. Кашкарова</w:t>
      </w:r>
    </w:p>
    <w:p>
      <w:pPr>
        <w:pStyle w:val="Style19"/>
        <w:widowControl w:val="false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yperlink" Target="https://municipal.garant.ru/document/redirect/12112604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4:00Z</dcterms:created>
  <dc:creator>Администрация</dc:creator>
  <dc:description/>
  <cp:keywords/>
  <dc:language>en-US</dc:language>
  <cp:lastModifiedBy>Veligockaya</cp:lastModifiedBy>
  <cp:lastPrinted>2024-05-30T14:00:00Z</cp:lastPrinted>
  <dcterms:modified xsi:type="dcterms:W3CDTF">2024-06-18T08:34:00Z</dcterms:modified>
  <cp:revision>2</cp:revision>
  <dc:subject/>
  <dc:title>Проект</dc:title>
</cp:coreProperties>
</file>