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sz w:val="28"/>
          <w:szCs w:val="28"/>
        </w:rPr>
        <w:t xml:space="preserve">Проект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2024 года</w:t>
        <w:tab/>
        <w:tab/>
        <w:tab/>
        <w:t xml:space="preserve">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6.12.2023 года №212-5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6.12.2023 года №212-58/4 «О бюджете Старомышастов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15310,5" заменить цифрами "72034,8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24833,3" заменить цифрами "81557,6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14290,6" заменить цифрами "13943,2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«О бюджете Старомышастовского сельского поселения Динско</w:t>
      </w:r>
      <w:r>
        <w:rPr/>
        <w:t xml:space="preserve">го района на 2024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73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6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4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4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98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87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94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4,5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9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9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9</w:t>
            </w:r>
          </w:p>
        </w:tc>
      </w:tr>
      <w:tr>
        <w:trPr>
          <w:trHeight w:val="5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3406748"/>
      <w:bookmarkStart w:id="1" w:name="_Hlk93406577"/>
      <w:bookmarkStart w:id="2" w:name="_Hlk93406748"/>
      <w:bookmarkStart w:id="3" w:name="_Hlk93406577"/>
      <w:bookmarkEnd w:id="2"/>
      <w:bookmarkEnd w:id="3"/>
    </w:p>
    <w:p>
      <w:pPr>
        <w:pStyle w:val="Normal"/>
        <w:ind w:firstLine="708"/>
        <w:jc w:val="both"/>
        <w:rPr/>
      </w:pPr>
      <w:bookmarkStart w:id="4" w:name="_Hlk93406748"/>
      <w:bookmarkStart w:id="5" w:name="_Hlk93406577"/>
      <w:bookmarkEnd w:id="4"/>
      <w:bookmarkEnd w:id="5"/>
      <w:r>
        <w:rPr>
          <w:sz w:val="28"/>
          <w:szCs w:val="28"/>
        </w:rPr>
        <w:t>5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57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06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23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98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3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4 год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557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557,6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6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,4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9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098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55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4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3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153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2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lang w:eastAsia="ru-RU"/>
              </w:rPr>
              <w:t>деятельности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34,8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34,8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3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34,8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7,6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7,6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7,6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7,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3:00Z</dcterms:created>
  <dc:creator>Татьяна Николавна</dc:creator>
  <dc:description/>
  <cp:keywords/>
  <dc:language>en-US</dc:language>
  <cp:lastModifiedBy>Veligockaya</cp:lastModifiedBy>
  <cp:lastPrinted>2024-06-18T14:15:00Z</cp:lastPrinted>
  <dcterms:modified xsi:type="dcterms:W3CDTF">2024-06-19T11:23:00Z</dcterms:modified>
  <cp:revision>2</cp:revision>
  <dc:subject/>
  <dc:title>РЕШЕНИЕ</dc:title>
</cp:coreProperties>
</file>