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23 года</w:t>
        <w:tab/>
        <w:tab/>
        <w:tab/>
        <w:t xml:space="preserve">                                              № 211-5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е услуг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директора МУП «Родное подворье», Устава      Старомышастовского сельского поселения, Совет Старомышастовского                сельского поселения р е ш и 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цен на дополнительные услуги по МУП «Родное подворье» (Приложение №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                     на комиссию по вопросам ЖКХ (Белый И.К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</w:t>
      </w:r>
      <w:r>
        <w:rPr>
          <w:rFonts w:eastAsia="Calibri"/>
          <w:sz w:val="28"/>
          <w:szCs w:val="28"/>
        </w:rPr>
        <w:t>на официальном сайте Старомышастовского сельского поселения и</w:t>
      </w:r>
      <w:r>
        <w:rPr>
          <w:sz w:val="28"/>
          <w:szCs w:val="28"/>
        </w:rPr>
        <w:t xml:space="preserve"> распространяется на правоотношения возникающие с 01.0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>
          <w:trHeight w:val="322" w:hRule="atLeast"/>
        </w:trPr>
        <w:tc>
          <w:tcPr>
            <w:tcW w:w="949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к решению Совета Старомышастовского                                                                                                                                                                                           сельского поселения Динской район                                                                                                                                  от 13 декабря 2023 года №211-57/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 (руб.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 работы слесаря А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ксплуатация 1 машино/часа экскаватора Э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луатация 1 машино/часа автомобиля УАЗ "Аварийна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луатация 1 машино/часа трактора МТЗ (КУН, теле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 1 час. мотопомп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ытьё 1 п/м траншеи цепником МТ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сорной растительности  трактором МТЗ (1 со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ос сорной растительности  ручным смособом  (1 сотк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выдача справок , выписок из лицевых счетов, акты све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ов контролёра для повторной пломбировки прибора учета хол.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мера на пластиковых (ПЭ, ПП, МП) водопроводных сетях заказч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мера на металлических  водопроводных  сетях заказч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3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потребителя в центральный  водопровод из ПЭ трубы  (диаметром  до 110мм)  из материалов предприятия, с привлечением экскав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8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одключение потребителя в центральный  водопровод из  ПЭ трубы  (диаметром  до 110мм) из материалов предприятия, без привлечения экскавато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3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потребителя в центральный  водопровод из ПЭ трубы  (диаметром до 110мм)   из материалов заказчика, без привлечения экскав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потребителя в центральный  водопровод  (металл, асбест  диаметром  100-150мм) из материалов предприятия, с привлечением экскав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 потребителя в центральный водопровод (металл, асбест   диаметром  100-150мм) из материалов предприятия,  без привлечения  экскава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 потребителя в центральный водопровод (металл, асбест  диаметром  100-150мм)  из материалов заказчика, с привлечением экскавато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8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ключение  потребителя в центральный водопровод (металл, асбест   диаметром 100-150мм)  из материалов заказчика, без привлечения экскавато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монтаж старой врезки потребителя от центрального водопрово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6:00Z</dcterms:created>
  <dc:creator>Татьяна Николавна</dc:creator>
  <dc:description/>
  <cp:keywords/>
  <dc:language>en-US</dc:language>
  <cp:lastModifiedBy>Veligockaya</cp:lastModifiedBy>
  <cp:lastPrinted>2023-12-15T09:32:00Z</cp:lastPrinted>
  <dcterms:modified xsi:type="dcterms:W3CDTF">2023-12-15T06:32:00Z</dcterms:modified>
  <cp:revision>6</cp:revision>
  <dc:subject/>
  <dc:title>РЕШЕНИЕ</dc:title>
</cp:coreProperties>
</file>