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3"/>
        <w:gridCol w:w="964"/>
        <w:gridCol w:w="4678"/>
      </w:tblGrid>
      <w:tr>
        <w:trPr>
          <w:trHeight w:val="568" w:hRule="atLeast"/>
          <w:cantSplit w:val="true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</w:p>
        </w:tc>
      </w:tr>
      <w:tr>
        <w:trPr>
          <w:trHeight w:val="175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>СОВЕТ СТАРОМЫШАСТОВСКОГО СЕЛЬСКОГО ПОСЕЛЕНИЯ ДИНСКОГО РАЙОНА</w:t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Cs w:val="32"/>
              </w:rPr>
              <w:t>РЕШ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февраля 2024 года                                                                          № 222-60/4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8950</wp:posOffset>
                </wp:positionH>
                <wp:positionV relativeFrom="paragraph">
                  <wp:posOffset>-2211705</wp:posOffset>
                </wp:positionV>
                <wp:extent cx="459105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6.1pt;mso-wrap-distance-left:9pt;mso-wrap-distance-right:9pt;mso-wrap-distance-top:0pt;mso-wrap-distance-bottom:0pt;margin-top:-174.15pt;mso-position-vertical-relative:text;margin-left:138.5pt;mso-position-horizontal-relative:page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аница Старомышастовская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ConsNonformat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стоимости услуг, предоставляемых согласно гарантированному перечню услуг по погребению на территории муниципального образования Динской район и определения стоимости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муниципального образования Динской район</w:t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 октября 2003 года №131-ФЗ «Об общих принципах организации местного самоуправления в Российской Федерации,  статьей 9 Федерального Закона от 12 января 1996 года № 8-ФЗ «О погребении и похоронном деле», со статьей 9 Закона Краснодарского края от 4 февраля 2004 года № 666-КЗ «О погребении и похоронном деле  в Краснодарском крае», на основании Устава Старомышастовского сельского поселения Динского района Совет Старомышастовского  сельского поселения Динского района р е ш и л:</w:t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стоимость услуг, предоставляемых согласно гарантированному перечню услуг по погребению на территории Старомышастовского сельского поселения Динского района, согласованному с Отделением Фонда пенсионного и социального страхования Российской Федерации по Краснодарскому краю, Департаментом государственного регулирования тарифов Краснодарского края, согласно приложению № 1 к настоящему решению. </w:t>
      </w:r>
    </w:p>
    <w:p>
      <w:pPr>
        <w:pStyle w:val="ConsNonformat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стоимость услуг,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муниципального образования Динской район согласованному с Департаментом государственного регулирования тарифов Краснодарского края, согласно приложению № 2 к настоящему реш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Установить требования к качеству услуг, предоставляемых согласно гарантированному перечню услуг по погребению на территории Старомышастовского сельского поселения Динского района согласно приложению № 3 к настоящему решению.</w:t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настоящего решения признать утратившими силу решение Совета Старомышастовского сельского поселения Динского района от 29 марта 2023 года № 167-47/4</w:t>
        <w:br/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определении стоимости услуг, предоставляемых согласно гарантированному перечню услуг по погребению, оказываемых на территории Старомышастовского сельского поселения Динского района»;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му отделу администрации Старомышастовского сельского       поселения Динского района (Велигоцкая) опубликовать настоящее решение в С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Старомышастовского сельского поселения Динского района в информационно-телекоммуникационной сети «Интернет».</w:t>
      </w:r>
    </w:p>
    <w:p>
      <w:pPr>
        <w:pStyle w:val="ConsNonformat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         опубликования и распространяется на правоотношения, возникшие с 01 февраля 2023 года.</w:t>
      </w:r>
    </w:p>
    <w:p>
      <w:pPr>
        <w:pStyle w:val="ConsNonformat"/>
        <w:widowControl/>
        <w:spacing w:lineRule="auto" w:line="276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таромышастовского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Е. Е. Долженко 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таромышастовского 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М. В. Захаров</w:t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</w:t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Старомышастовского сельского поселения Динского района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№ ______</w:t>
      </w:r>
    </w:p>
    <w:p>
      <w:pPr>
        <w:pStyle w:val="ConsNonformat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ю услуг по погребению на территор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инской райо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931"/>
        <w:gridCol w:w="234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оимость, руб. с 01.02.2024 г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6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2,5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евозка тела (останков) умершего (погибшего) на кладбище (в крематорий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9,9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ребение (кремация с последующей выдачи урны с прах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62,00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70,20</w:t>
            </w:r>
          </w:p>
        </w:tc>
      </w:tr>
    </w:tbl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Nonformat"/>
        <w:widowControl/>
        <w:spacing w:lineRule="auto" w:line="276"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Старомышастовского сельского поселения Динского района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№ ___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еречню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муниципального образования Динской район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тоимость, руб. с 01.02.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69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0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20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Старомышастовского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Динского района</w:t>
      </w:r>
    </w:p>
    <w:p>
      <w:pPr>
        <w:pStyle w:val="Normal"/>
        <w:spacing w:lineRule="auto" w:line="276"/>
        <w:ind w:firstLine="72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от___________________________ № ____</w:t>
      </w:r>
    </w:p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качеству услуг, </w:t>
      </w:r>
      <w:r>
        <w:rPr>
          <w:b/>
          <w:bCs/>
          <w:sz w:val="28"/>
          <w:szCs w:val="28"/>
        </w:rPr>
        <w:t>предоставляемых согласно гарантированному перечню услуг по погребению на территории Старомышастовского сельского поселения Динск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осуществляется регистратором и включает в себя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рием заказа и его регистрацию с выпиской регистрационного талона установленного образца (для предъявления на кладбищ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гроб стандартный строганный, изготовленный из пиломатериала толщиной 25-32мм, оббитый внутри и снаружи х/б тканью,  с подушкой из струж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оставка гроба по адресу (не выше 1-го этажа), осуществляется водителем и смотрителем. Для доставки гроба предоставляется специально оборудованный транспорт - автокатафалк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вентарной таблички с надпись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едоставляется регистрационная табличка размером 24 х 15,5 изготовленная из металла  и нанесенными маркером-краской на ней регистрационных данных умерше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включает перевозку гроба с телом умершего из дома (морга) до места захоронения автокатафалком с соблюдением скорости, не превышающей 40 км/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ытье могилы установленного размера (2,0 х 1,10 х 1,80) на отведенном участке с захоронением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 и разметка мест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ание крышки гроба и опускание в могилу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сыпка могилы и устройство надмогильного холм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регистрационной таблички на могил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81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04:00Z</dcterms:created>
  <dc:creator>User</dc:creator>
  <dc:description/>
  <cp:keywords/>
  <dc:language>en-US</dc:language>
  <cp:lastModifiedBy>Veligockaya</cp:lastModifiedBy>
  <cp:lastPrinted>2024-02-13T15:44:00Z</cp:lastPrinted>
  <dcterms:modified xsi:type="dcterms:W3CDTF">2024-06-24T12:16:00Z</dcterms:modified>
  <cp:revision>4</cp:revision>
  <dc:subject/>
  <dc:title/>
</cp:coreProperties>
</file>