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2"/>
          <w:szCs w:val="32"/>
          <w:lang w:eastAsia="ar-SA"/>
        </w:rPr>
        <w:t>АДМИНИСТРАЦИЯ СТАРОМЫШАСТОВСКОГ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2"/>
          <w:szCs w:val="32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32"/>
          <w:szCs w:val="32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32"/>
          <w:szCs w:val="32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т 25июня 2024 года                                                                                     № 9р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Старомышаст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7020357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нятии решения об упрощенном осуществл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70203571"/>
      <w:bookmarkStart w:id="2" w:name="_Hlk170203571"/>
      <w:bookmarkEnd w:id="2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60.2-1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руководствуясь Приказами Министерства финансов Российской Федерации от 21.11.2019 № 196н «Об утверждении федерального стандарта внутреннего финансового аудита «Определения, принципы и задачи внутреннего финансового аудита»,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.05.2020 № 91н «Об утверждении федерального стандарта внутреннего финансового аудита «Реализация результатов внутреннего финансового аудита», в целях осуществления внутреннего финансового аудита с соблюдением федеральных стандартов внутреннего финансового ауди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решение об упрощенном осуществлении внутреннего финансового аудита администрацией Старомышаст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делить полномочиями по осуществлению внутреннего финансового аудита главу Старомышастовского сельского поселения Динского района с самостоятельным выполнением действий, направленных на достижение целей осуществления внутреннего финансового аудита, в част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осуществляет внутренний финансовый контро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о дня его подписания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М.В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распоряжения администрации Старомышастовского сельского поселения Динского района от 25.06.2024 № 9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нятии решения об упрощенном осуществл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</w:t>
        <w:tab/>
        <w:tab/>
        <w:tab/>
        <w:t xml:space="preserve">                     Е.В. Кашкарова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бщего отдела                                                         А.А. Велигоцк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тдела                                                                            Н.А. Гавши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7:00Z</dcterms:created>
  <dc:creator>Снежана</dc:creator>
  <dc:description/>
  <cp:keywords/>
  <dc:language>en-US</dc:language>
  <cp:lastModifiedBy>Elena_FinOTDEL</cp:lastModifiedBy>
  <cp:lastPrinted>2021-12-13T13:00:00Z</cp:lastPrinted>
  <dcterms:modified xsi:type="dcterms:W3CDTF">2024-06-26T06:31:00Z</dcterms:modified>
  <cp:revision>3</cp:revision>
  <dc:subject/>
  <dc:title/>
</cp:coreProperties>
</file>