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41935</wp:posOffset>
            </wp:positionV>
            <wp:extent cx="4572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ТАРОМЫША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4 года                                                                                    № 3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Старомышаст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95903347"/>
      <w:bookmarkStart w:id="1" w:name="_Hlk93042526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правовых а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95903347"/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93042526"/>
      <w:bookmarkStart w:id="4" w:name="_Hlk93042526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правовых актов администрации </w:t>
      </w:r>
      <w:bookmarkStart w:id="5" w:name="_Hlk95900400"/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Динского района</w:t>
      </w:r>
      <w:bookmarkEnd w:id="5"/>
      <w:r>
        <w:rPr>
          <w:rFonts w:cs="Times New Roman" w:ascii="Times New Roman" w:hAnsi="Times New Roman"/>
          <w:sz w:val="28"/>
          <w:szCs w:val="28"/>
        </w:rPr>
        <w:t>, руководствуясь Уставом Старомышастовского сельского поселения Динского района,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6" w:name="_Hlk95903134"/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таромышастовского сельского поселения Динского района от 14.04.2020 г. № 67 </w:t>
      </w:r>
      <w:bookmarkEnd w:id="6"/>
      <w:r>
        <w:rPr>
          <w:rFonts w:cs="Times New Roman" w:ascii="Times New Roman" w:hAnsi="Times New Roman"/>
          <w:sz w:val="28"/>
          <w:szCs w:val="28"/>
        </w:rPr>
        <w:t>«О наделении полномочиями субъекта внутреннего финансового аудита и утверждении Порядка осуществления администрацией Старомышастовского сельского поселения Динского района внутреннего финансового ауд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Велигоцкая) разместить настоящее постановление на официальном сайте Старомышаст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М.В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инского района от 25.06.2024 года № 36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равовых а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проек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ышаст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         Е.В. Кашкар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А.А. Велигоц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тдела                                                                             Н.А. Гавшина</w:t>
      </w:r>
    </w:p>
    <w:p>
      <w:pPr>
        <w:pStyle w:val="Normal"/>
        <w:widowControl w:val="false"/>
        <w:autoSpaceDE w:val="false"/>
        <w:spacing w:lineRule="auto" w:line="240" w:before="0" w:after="0"/>
        <w:ind w:left="6852" w:hanging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3:00Z</dcterms:created>
  <dc:creator>Финансовое управление Динской район</dc:creator>
  <dc:description/>
  <cp:keywords/>
  <dc:language>en-US</dc:language>
  <cp:lastModifiedBy>Elena_FinOTDEL</cp:lastModifiedBy>
  <cp:lastPrinted>2024-06-25T14:12:00Z</cp:lastPrinted>
  <dcterms:modified xsi:type="dcterms:W3CDTF">2024-06-26T10:14:00Z</dcterms:modified>
  <cp:revision>4</cp:revision>
  <dc:subject/>
  <dc:title/>
</cp:coreProperties>
</file>