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 xml:space="preserve">СОВЕТ </w:t>
      </w:r>
    </w:p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СТАРОМЫШАСТОВСКОГО СЕЛЬСКОГО ПОСЕЛЕНИЯ</w:t>
      </w:r>
    </w:p>
    <w:p>
      <w:pPr>
        <w:pStyle w:val="Normal"/>
        <w:jc w:val="center"/>
        <w:rPr>
          <w:bCs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ДИНСКОГО РАЙОНА</w:t>
      </w:r>
    </w:p>
    <w:p>
      <w:pPr>
        <w:pStyle w:val="Heading1"/>
        <w:rPr>
          <w:bCs w:val="false"/>
          <w:spacing w:val="-8"/>
          <w:sz w:val="30"/>
          <w:szCs w:val="30"/>
        </w:rPr>
      </w:pPr>
      <w:r>
        <w:rPr>
          <w:bCs w:val="false"/>
          <w:spacing w:val="-8"/>
          <w:sz w:val="30"/>
          <w:szCs w:val="30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30"/>
          <w:szCs w:val="30"/>
        </w:rPr>
        <w:t>РЕШЕНИЕ</w:t>
      </w:r>
    </w:p>
    <w:p>
      <w:pPr>
        <w:pStyle w:val="Normal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</w:t>
      </w:r>
      <w:r>
        <w:rPr>
          <w:bCs/>
          <w:spacing w:val="-8"/>
          <w:sz w:val="28"/>
          <w:szCs w:val="28"/>
        </w:rPr>
        <w:t xml:space="preserve">от 26 июня 2024 года       </w:t>
      </w:r>
      <w:r>
        <w:rPr>
          <w:b/>
          <w:bCs/>
          <w:spacing w:val="-8"/>
          <w:sz w:val="28"/>
          <w:szCs w:val="28"/>
        </w:rPr>
        <w:t xml:space="preserve">                                                                                  </w:t>
      </w:r>
      <w:r>
        <w:rPr>
          <w:bCs/>
          <w:spacing w:val="-8"/>
          <w:sz w:val="28"/>
          <w:szCs w:val="28"/>
        </w:rPr>
        <w:t>№ 238-64/4</w:t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таница Старомышастовская</w:t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 внесении изменений в решение Совета Старомышастовского сельского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поселения Динского района от 16.12.2009 года №15 «Об утверждении Положения об оплате труда главы муниципального образования</w:t>
      </w:r>
      <w:r>
        <w:rPr>
          <w:b/>
          <w:spacing w:val="-8"/>
          <w:sz w:val="28"/>
          <w:szCs w:val="28"/>
        </w:rPr>
        <w:t xml:space="preserve"> Старомышастовского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ельского поселения Динского района и муниципальных служащих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pacing w:val="-8"/>
          <w:sz w:val="28"/>
          <w:szCs w:val="28"/>
        </w:rPr>
        <w:t xml:space="preserve">Старомышастовского сельского поселения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Динского района»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В соответствии со статьей 22 Федерального закона от 02.03.2007 г. № 25-ФЗ «О муниципальной службе в Российской Федерации», статьей 20 Закона Краснодарского края от 08.06.2007 г. № 1244-КЗ «О муниципальной службе в Краснодарском крае», руководствуясь Уставом Старомышастовского сельского поселения Динского района Совет Старомышастовского сельского поселения Динского района РЕШИЛ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нести в решение Совета Старомышастовского сельского поселения Динского района от 16.12.2009 года № 15 «Об утверждении Положения об оплате труд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главы муниципального образования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» следующие изменения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Раздел 4 «Дополнительные выплаты муниципальным служащим муниципального образования Старомышастовское сельское поселение Динского района» пункт 4.1.2. «Ежемесячная надбавка к должностному окладу за особые условия муниципальной службы»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Ежемесячные надбавки к должностным окладам муниципальным служащим за особые условия муниципальной службы (напряженность, специальный режим работы) устанавливаются </w:t>
      </w:r>
      <w:r>
        <w:rPr>
          <w:color w:val="000000"/>
          <w:spacing w:val="-6"/>
          <w:sz w:val="28"/>
          <w:szCs w:val="28"/>
          <w:u w:val="single"/>
        </w:rPr>
        <w:t>ежемесячно</w:t>
      </w:r>
      <w:r>
        <w:rPr>
          <w:color w:val="000000"/>
          <w:spacing w:val="-6"/>
          <w:sz w:val="28"/>
          <w:szCs w:val="28"/>
        </w:rPr>
        <w:t xml:space="preserve"> распоряжением главы муниципального образования Старомышастовского сельского поселения Динского района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Лицам, вновь поступившим на муниципальную службу и отработавшим неполный месяц, надбавки за особые условия муниципальной службы выплачиваются пропорционально отработанному времен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Надбавки выплачиваются в размерах:       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а) по главной группе должностей муниципальной службы – от 120 до 150 процентов должностного оклада;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б) по ведущей группе должностей муниципальной службы – от 90 до 120 процентов должностного оклада;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) по старшей группе должностей муниципальной службы – от 60 до 90 процентов должностного оклада;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г) по младшей группе должностей муниципальной службы – до 60 процентов должностного оклада;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ab/>
        <w:t>При принятии решения об установлении муниципальному служащему конкретного размера ежемесячной надбавки, а также об ее изменении учитываются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а) соответствующая группа должности муниципальной службы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стаж муниципальной службы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качественное исполнение должностных обязанностей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2. Контроль за выполнением настоящего решения возложить на комитет по финансовым вопросам Совета Старомышастовского сельского поселения Динского района (Зыбарева И.А.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3. Администрации Старомышастовского сельского поселения Динского района опубликовать настоящее решение на официальном сайте Старомышастовского сельского поселения Динского района в сети Интернет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Председатель Совет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таромышастовск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ельского поселения                                                                                            Е.Е. Долженк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Глава Старомышастовск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ельского поселения                                                                                            М.В. Захаров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849" w:firstLine="567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hanging="10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5:00Z</dcterms:created>
  <dc:creator>User</dc:creator>
  <dc:description/>
  <cp:keywords/>
  <dc:language>en-US</dc:language>
  <cp:lastModifiedBy>Elena_FinOTDEL</cp:lastModifiedBy>
  <cp:lastPrinted>2024-05-16T09:58:00Z</cp:lastPrinted>
  <dcterms:modified xsi:type="dcterms:W3CDTF">2024-06-27T08:23:00Z</dcterms:modified>
  <cp:revision>6</cp:revision>
  <dc:subject/>
  <dc:title>Проект</dc:title>
</cp:coreProperties>
</file>