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4 года</w:t>
        <w:tab/>
        <w:tab/>
        <w:tab/>
        <w:t xml:space="preserve">                                                      №239-6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15310,5" заменить цифрами "72034,8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24833,3" заменить цифрами "81557,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14290,6" заменить цифрами "13943,2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73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6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4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94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4,5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57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06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23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98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3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57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57,6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,4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09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5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153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34,8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34,8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3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34,8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7,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7,6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7,6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7,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Admin</cp:lastModifiedBy>
  <cp:lastPrinted>2024-06-26T14:27:00Z</cp:lastPrinted>
  <dcterms:modified xsi:type="dcterms:W3CDTF">2024-06-27T07:11:00Z</dcterms:modified>
  <cp:revision>902</cp:revision>
  <dc:subject/>
  <dc:title>РЕШЕНИЕ</dc:title>
</cp:coreProperties>
</file>