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ссмотрение проекта решения о внесении изменений в Устав  Старомышастовского сельского поселения Д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</w:t>
      </w:r>
      <w:r>
        <w:rPr>
          <w:rFonts w:cs="Times New Roman" w:ascii="Times New Roman" w:hAnsi="Times New Roman"/>
          <w:sz w:val="28"/>
          <w:szCs w:val="28"/>
        </w:rPr>
        <w:t>: «21» июня 2024 года, 10 часов 00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Краснодарский край, Динской район, ст. Старомышастовская, ул. Красная,133, Администрация Старомышастовского сельского поселения Динского района (Актовый за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ициатор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– Совет Старомышастовского сельского поселения Ди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«Рассмотрение проекта решения «О внесении  изменений в Устав Старомышастовского сельского поселения Дин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 решением Совета Старомышастовского сельского поселения Динского района от 22.05.2024 №227-62/4 «О назначении публичных слушаний по проекту решения Совета Старомышастовского сельского поселения Динского района «О внесении изменений в  Устав Старомышастовского сельского поселения Динского района», опубликованным в газете «Старомышастовские вести» 23.05.202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6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(период) проведения</w:t>
      </w:r>
      <w:r>
        <w:rPr>
          <w:rFonts w:cs="Times New Roman" w:ascii="Times New Roman" w:hAnsi="Times New Roman"/>
          <w:sz w:val="28"/>
          <w:szCs w:val="28"/>
        </w:rPr>
        <w:t xml:space="preserve">:23.05.2024-21.06.202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комитет по проведению публичных слушаний по проекту решения Совета Старомышастовского  сельского поселения Динского района о внесении изменений в Устав Старомышастовского сельского поселения Динского райо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еремко Александр Романович - заместитель председателя Совета                                       Старомышастовского сельского поселения Динского района, председатель оргкомитета по проведению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елигоцкая Анна Александровна  – начальник общего отдела Администрации Старомышастовского сельского поселения Динского района, член оргкомитета по проведению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Геворкян Георгий Николаевич – Депутат Совета Старомышастовского сельского поселения Динского района, секретарь оргкомитета по проведению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Смирнова Мария Владимировна – Депутат Совета Старомышастовского сельского поселения Динского района, член оргкомитета по проведению публичных слуш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ухова Светлана Александровна – Депутат Совета Старомышастовского сельского поселения Динского района, член оргкомитета по проведению публичных слушаний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 Оберемко Александра Романовича – председатель  оргкомитета, который сообщил, что за период проведения публичных слушаний в оргкомитет  по проведению публичных слушаний по проекту решения Совета Старомышастовского  сельского поселения Динского района «О внесении изменений в  Устав  Старомышастовского сельского поселения Динского района» от жителей Старомышастовского сельского поселения Динского района предложений о дополнениях и (или) изменениях по опубликованному проекту Решения Совета Старомышастовского сельского поселения Динского района «О внесении изменений в Устав Старомышастовского сельского поселения Динского района», заявлений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в соответствии с Положением о порядке организации и проведения публичных слушаний в Старомышастовском сельском поселении Динского района, утвержденным  решением  Совета Старомышастовского сельского поселения  Динского района  от 26.09.2007 г.  № 157 </w:t>
      </w:r>
      <w:r>
        <w:rPr>
          <w:rFonts w:cs="Times New Roman" w:ascii="Times New Roman" w:hAnsi="Times New Roman"/>
          <w:sz w:val="28"/>
        </w:rPr>
        <w:t>«Об утверждении Положения о порядке организации и проведения публичных слушаний в Старомышастовском сельском поселении Дин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Совета Старомышастовского сельского поселения Динского района «О внесении изменений в Устав Старомышастовского сельского поселения Динского района» с материалами публичных слушаний подлежит направлению в Совет Старомышастовского сельского поселения Динского района для дальнейшего рассмотрения на сессии Совета без замеч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:_____________ Оберемко А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оргкомитета:     ______________ Геворкян Г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Велигоцкая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Смирнова М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Обух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1» июня 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4"/>
      </w:tblGrid>
      <w:tr>
        <w:trPr>
          <w:trHeight w:val="1534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left="-2943" w:firstLine="8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Courier New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 Знак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Основной текст Знак"/>
    <w:qFormat/>
    <w:rPr>
      <w:rFonts w:eastAsia="Andale Sans UI;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tLeast" w:line="100" w:before="0" w:after="120"/>
    </w:pPr>
    <w:rPr>
      <w:rFonts w:ascii="Times New Roman" w:hAnsi="Times New Roman" w:eastAsia="Andale Sans UI;Calibri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suppressAutoHyphens w:val="true"/>
    </w:pPr>
    <w:rPr>
      <w:rFonts w:ascii="Courier New" w:hAnsi="Courier New" w:eastAsia="Courier New" w:cs="Courier New"/>
      <w:kern w:val="2"/>
      <w:lang w:bidi="fa-IR"/>
    </w:rPr>
  </w:style>
  <w:style w:type="paragraph" w:styleId="22">
    <w:name w:val="Основной текст с отступом 22"/>
    <w:basedOn w:val="Normal"/>
    <w:qFormat/>
    <w:pPr>
      <w:suppressAutoHyphens w:val="true"/>
      <w:overflowPunct w:val="false"/>
      <w:spacing w:before="20" w:after="20"/>
      <w:ind w:firstLine="708"/>
      <w:jc w:val="both"/>
      <w:textAlignment w:val="baseline"/>
    </w:pPr>
    <w:rPr>
      <w:rFonts w:ascii="Times New Roman" w:hAnsi="Times New Roman" w:eastAsia="Andale Sans UI;Calibri" w:cs="Times New Roman"/>
      <w:kern w:val="2"/>
      <w:sz w:val="28"/>
      <w:szCs w:val="28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Aaanao">
    <w:name w:val="aa?anao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12">
    <w:name w:val="Название объекта1"/>
    <w:basedOn w:val="Normal"/>
    <w:qFormat/>
    <w:pPr>
      <w:widowControl/>
      <w:suppressAutoHyphens w:val="true"/>
      <w:autoSpaceDE w:val="true"/>
      <w:spacing w:lineRule="atLeast" w:line="10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28:00Z</dcterms:created>
  <dc:creator>Main</dc:creator>
  <dc:description/>
  <cp:keywords/>
  <dc:language>en-US</dc:language>
  <cp:lastModifiedBy>Nina</cp:lastModifiedBy>
  <cp:lastPrinted>2024-06-19T11:44:00Z</cp:lastPrinted>
  <dcterms:modified xsi:type="dcterms:W3CDTF">2024-06-19T08:45:00Z</dcterms:modified>
  <cp:revision>47</cp:revision>
  <dc:subject/>
  <dc:title/>
</cp:coreProperties>
</file>