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Старомышас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 «О внесении изменений в решение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ышастовского 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6.12.2023г. №212-58/4 </w:t>
      </w:r>
      <w:bookmarkStart w:id="0" w:name="_Hlk105668366"/>
      <w:r>
        <w:rPr>
          <w:b/>
          <w:bCs/>
          <w:sz w:val="28"/>
          <w:szCs w:val="28"/>
        </w:rPr>
        <w:t>«О бюджете Старомышаст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Динского района на 2024 год» </w:t>
      </w:r>
      <w:bookmarkEnd w:id="0"/>
      <w:r>
        <w:rPr>
          <w:b/>
          <w:bCs/>
          <w:sz w:val="28"/>
          <w:szCs w:val="28"/>
        </w:rPr>
        <w:t>(с изменениями от ______2024г.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 Совета Старомышастовского сельского поселения Динского района «О внесении изменений в решение Совета Старомышастовского сельского поселения Динского района от 26.12.2023г.       №212-58/4 «О бюджете Старомышастовского сельского поселения Динского района на 2024 год» предлагаются следующие изменения в решение Совета Старомышастовского сельского поселения Динского района от 26.12.2023г. №212-58/4 «О бюджете Старомышастовского сельского поселения на 2024 год» (далее – решение):</w:t>
      </w:r>
    </w:p>
    <w:p>
      <w:pPr>
        <w:pStyle w:val="Normal"/>
        <w:ind w:firstLine="708"/>
        <w:jc w:val="both"/>
        <w:rPr/>
      </w:pPr>
      <w:bookmarkStart w:id="1" w:name="_Hlk125379566"/>
      <w:bookmarkEnd w:id="1"/>
      <w:r>
        <w:rPr>
          <w:sz w:val="28"/>
          <w:szCs w:val="28"/>
        </w:rPr>
        <w:t xml:space="preserve">Общий объем доходов, который составляет </w:t>
      </w:r>
      <w:r>
        <w:rPr>
          <w:b/>
          <w:bCs/>
          <w:sz w:val="28"/>
          <w:szCs w:val="28"/>
        </w:rPr>
        <w:t>72034,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увеличить на </w:t>
      </w:r>
      <w:r>
        <w:rPr>
          <w:b/>
          <w:bCs/>
          <w:sz w:val="28"/>
          <w:szCs w:val="28"/>
        </w:rPr>
        <w:t>67,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, что составит </w:t>
      </w:r>
      <w:r>
        <w:rPr>
          <w:b/>
          <w:bCs/>
          <w:sz w:val="28"/>
          <w:szCs w:val="28"/>
        </w:rPr>
        <w:t>72102,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тся </w:t>
      </w:r>
      <w:r>
        <w:rPr>
          <w:b/>
          <w:bCs/>
          <w:sz w:val="28"/>
          <w:szCs w:val="28"/>
        </w:rPr>
        <w:t>увеличение</w:t>
      </w:r>
      <w:r>
        <w:rPr>
          <w:sz w:val="28"/>
          <w:szCs w:val="28"/>
        </w:rPr>
        <w:t xml:space="preserve"> доходной части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счет поступления иных межбюджетных трансфертов на поддержку мер по обеспечению сбалансированности бюджету Старомышастовского сельского поселения из районного бюджета на основании решения Совета МО Динской район №570-64/4 от 17.07.2024 года «О внесении изменений в решение Совета МО Динской район от 27.12.2023 года №471-54/4 «О бюджете МО Динской район на 2024 год и на плановый период 2025 и 2026 годов» КБК 992 2 02 49999 10 0000 150 на сумму </w:t>
      </w:r>
      <w:r>
        <w:rPr>
          <w:b/>
          <w:bCs/>
          <w:sz w:val="28"/>
          <w:szCs w:val="28"/>
        </w:rPr>
        <w:t>67,3 тыс. 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личить расходную часть бюджета на сумму 67,3 тыс. рублей за счет безвозмездных по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" w:name="_Hlk125379566"/>
      <w:bookmarkEnd w:id="2"/>
      <w:r>
        <w:rPr>
          <w:sz w:val="28"/>
          <w:szCs w:val="28"/>
        </w:rPr>
        <w:t>В статье 1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расходной части, который составляет </w:t>
      </w:r>
      <w:r>
        <w:rPr>
          <w:b/>
          <w:bCs/>
          <w:sz w:val="28"/>
          <w:szCs w:val="28"/>
        </w:rPr>
        <w:t>81557,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увеличить на </w:t>
      </w:r>
      <w:r>
        <w:rPr>
          <w:b/>
          <w:bCs/>
          <w:sz w:val="28"/>
          <w:szCs w:val="28"/>
        </w:rPr>
        <w:t>67,3 тыс. рублей</w:t>
      </w:r>
      <w:r>
        <w:rPr>
          <w:sz w:val="28"/>
          <w:szCs w:val="28"/>
        </w:rPr>
        <w:t xml:space="preserve">, что составит </w:t>
      </w:r>
      <w:r>
        <w:rPr>
          <w:b/>
          <w:bCs/>
          <w:sz w:val="28"/>
          <w:szCs w:val="28"/>
        </w:rPr>
        <w:t>81624,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величить</w:t>
      </w:r>
      <w:r>
        <w:rPr>
          <w:sz w:val="28"/>
          <w:szCs w:val="28"/>
        </w:rPr>
        <w:t xml:space="preserve"> расходы на сумму </w:t>
      </w:r>
      <w:r>
        <w:rPr>
          <w:b/>
          <w:bCs/>
          <w:sz w:val="28"/>
          <w:szCs w:val="28"/>
        </w:rPr>
        <w:t>67,3 тыс. рублей</w:t>
      </w:r>
      <w:r>
        <w:rPr>
          <w:sz w:val="28"/>
          <w:szCs w:val="28"/>
        </w:rPr>
        <w:t xml:space="preserve"> по следующим мероприятиям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- финансирование расходов по МКУ «По обеспечению деятельности администрации Старомышастовского сельского поселения» в части приобретения 2-х бензоп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КБК 992 0113 51 8 00 00590 200 на сумму </w:t>
      </w:r>
      <w:r>
        <w:rPr>
          <w:b/>
          <w:bCs/>
          <w:sz w:val="28"/>
          <w:szCs w:val="28"/>
          <w:lang w:eastAsia="ru-RU"/>
        </w:rPr>
        <w:t>67,3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_Hlk156547215"/>
      <w:bookmarkStart w:id="4" w:name="_Hlk156547215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планируются изменения в части перемещения бюджетных средств, не влияющее на итоговую сумму по расходам, а именн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3"/>
        <w:gridCol w:w="3112"/>
        <w:gridCol w:w="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+; -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 рубл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</w:rPr>
              <w:t>МП «Мероприятия в сфере земельных и имущественных отношений» в части формирования и постановки на кадастровый учет объектов муниципальной собственности, формирование земельных участков для муниципальных нуж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0412 17 0 00 00230 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</w:rPr>
              <w:t xml:space="preserve">МП «Благоустройство» в части </w:t>
            </w:r>
            <w:r>
              <w:rPr/>
              <w:t>полива зеленых насажде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2 0503 10 0 00 00120 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</w:rPr>
              <w:t xml:space="preserve">МП «Благоустройство» в части </w:t>
            </w:r>
            <w:r>
              <w:rPr/>
              <w:t>разработки дизайн-проекта общественной территории «Скейт-Парк», расположенной по адресу: ст. Старомышастовская ул. Советская 16В/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0503 10 0 00 00140 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1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МП «Развитие дорожного хозяйства» в части </w:t>
            </w:r>
            <w:r>
              <w:rPr>
                <w:lang w:eastAsia="ru-RU"/>
              </w:rPr>
              <w:t>приобретения ГПС для ремонта автомобильных дорог местного знач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0409 05 1 00 00050 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65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рганизация и проведение выборов депутатов Совета Старомышастовского сельского посел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0107 51 4 00 00190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Дополнительные выплаты работникам военно-учетного стола администрации Старомышастовского сельского поселения за счет средств местного бюджет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0203 55 2 00 81180 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67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</w:rPr>
              <w:t xml:space="preserve">МП «Благоустройство» в части </w:t>
            </w:r>
            <w:r>
              <w:rPr/>
              <w:t>содержания и ремонта линий уличного освещ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0503 10 0 00 00110 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5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П «Благоустройство» в части </w:t>
            </w:r>
            <w:r>
              <w:rPr/>
              <w:t>приобретения материалов для установки ограждения на старом кладбище по ул. Крупской, Советской, Шевченк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 0503 10 0 00 00130 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" w:name="_Hlk156547215"/>
      <w:bookmarkStart w:id="6" w:name="_Hlk156547215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О.А. Съед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Blk">
    <w:name w:val="blk"/>
    <w:basedOn w:val="Style13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"/>
    <w:basedOn w:val="Normal"/>
    <w:qFormat/>
    <w:pPr>
      <w:jc w:val="center"/>
    </w:pPr>
    <w:rPr>
      <w:b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9:00Z</dcterms:created>
  <dc:creator>URM</dc:creator>
  <dc:description/>
  <cp:keywords/>
  <dc:language>en-US</dc:language>
  <cp:lastModifiedBy>Veligockaya</cp:lastModifiedBy>
  <cp:lastPrinted>2024-06-18T11:04:00Z</cp:lastPrinted>
  <dcterms:modified xsi:type="dcterms:W3CDTF">2024-08-21T11:09:00Z</dcterms:modified>
  <cp:revision>2</cp:revision>
  <dc:subject/>
  <dc:title>Совет Южно-Кубанского  сельского</dc:title>
</cp:coreProperties>
</file>