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2024 года</w:t>
        <w:tab/>
        <w:tab/>
        <w:tab/>
        <w:t xml:space="preserve">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72034,8" заменить цифрами "72102,1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81557,6" заменить цифрами "81624,9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3943,2" заменить цифрами "13077,9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</w:t>
      </w:r>
      <w:r>
        <w:rPr/>
        <w:t xml:space="preserve">н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28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1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02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61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1,8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2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3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3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,3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0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2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7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4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ных обязательств, связанных с приобретением специальной техники (на базе шасси трактора) – 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153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9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lang w:eastAsia="ru-RU"/>
              </w:rPr>
              <w:t>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7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2,1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4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8:00Z</dcterms:created>
  <dc:creator>Татьяна Николавна</dc:creator>
  <dc:description/>
  <cp:keywords/>
  <dc:language>en-US</dc:language>
  <cp:lastModifiedBy>Veligockaya</cp:lastModifiedBy>
  <cp:lastPrinted>2024-08-16T09:14:00Z</cp:lastPrinted>
  <dcterms:modified xsi:type="dcterms:W3CDTF">2024-08-21T11:08:00Z</dcterms:modified>
  <cp:revision>2</cp:revision>
  <dc:subject/>
  <dc:title>РЕШЕНИЕ</dc:title>
</cp:coreProperties>
</file>