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24 года</w:t>
        <w:tab/>
        <w:tab/>
        <w:tab/>
        <w:t xml:space="preserve">                                                         №240-6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72034,8" заменить цифрами "72102,1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81557,6" заменить цифрами "81624,9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3943,2" заменить цифрами "13077,9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73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2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1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61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1,8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2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8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3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24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24,9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3,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8,3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50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2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153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8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4-08-29T08:16:00Z</cp:lastPrinted>
  <dcterms:modified xsi:type="dcterms:W3CDTF">2024-08-30T07:42:00Z</dcterms:modified>
  <cp:revision>944</cp:revision>
  <dc:subject/>
  <dc:title>РЕШЕНИЕ</dc:title>
</cp:coreProperties>
</file>