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_____________________                                                                  №________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О внесение изменения в решение совета от 26 июля 2023 года № 196-51/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«О присвоении наименования элементу улично-дорожной сети, расположенному в границах кадастрового квартала 23:07:0402006 в станице Старомышастовской Старомышастовского сельского поселения Динского муниципального района Краснодарского края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3" w:name="_Hlk91574941"/>
      <w:bookmarkEnd w:id="3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изменения в пункт 1 решения совета от 26 июля 2023 года № 196-51/4 «элементу улично-дорожной сети, расположенному в границах кадастрового квартала 23:07:0402006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имени разведчика  Н. Рябк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изменить наименование улицы с «имени разведчика Н. Рябко», на «имени разведчика Рябко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комиссию Совета Старомышастовского сельского поселения Динского района по вопросам ЖКХ (Белы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4" w:name="_Hlk91574941"/>
      <w:bookmarkEnd w:id="4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оселения Дин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                                                     М. В. Захар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/>
        <w:i w:val="false"/>
        <w:i w:val="false"/>
        <w:iCs/>
        <w:sz w:val="28"/>
        <w:szCs w:val="28"/>
      </w:rPr>
    </w:pPr>
    <w:r>
      <w:rPr>
        <w:rFonts w:cs="Times New Roman" w:ascii="Times New Roman" w:hAnsi="Times New Roman"/>
        <w:b w:val="false"/>
        <w:bCs/>
        <w:i w:val="false"/>
        <w:iCs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8:00Z</dcterms:created>
  <dc:creator>www.PHILka.RU</dc:creator>
  <dc:description/>
  <cp:keywords/>
  <dc:language>en-US</dc:language>
  <cp:lastModifiedBy>Veligockaya</cp:lastModifiedBy>
  <cp:lastPrinted>2023-07-27T09:34:00Z</cp:lastPrinted>
  <dcterms:modified xsi:type="dcterms:W3CDTF">2024-09-25T12:08:00Z</dcterms:modified>
  <cp:revision>2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