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lang w:val="en-US" w:eastAsia="en-US"/>
        </w:rPr>
      </w:pPr>
      <w:bookmarkStart w:id="0" w:name="_Hlk173765465"/>
      <w:bookmarkEnd w:id="0"/>
      <w:r>
        <w:rPr>
          <w:rFonts w:eastAsia="Times New Roman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т _________________</w:t>
        <w:tab/>
        <w:tab/>
        <w:tab/>
        <w:tab/>
        <w:tab/>
        <w:tab/>
        <w:tab/>
        <w:t xml:space="preserve">                №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ица Старомышастов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нятие части полномочий по решению вопросов местного значения в сфере изъятия земельных участков в границах Старомышастовского сельского поселения Динского района для муниципальных нужд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решения Совета муниципального образования Динской район от 17 июля 2024 года № 571-64/4 «О передаче части полномочий по решению вопросов местного значения муниципального района в сфере изъятия земельных участков в границах муниципального образования для муниципальных нужд сельских поселений органам местного самоуправления сельских поселений Динского района», </w:t>
      </w:r>
      <w:r>
        <w:rPr>
          <w:rFonts w:eastAsia="Calibri"/>
          <w:sz w:val="28"/>
          <w:szCs w:val="28"/>
        </w:rPr>
        <w:t>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от муниципального образования Динской район часть полномочий по решению вопросов местного значения в сфере изъятия земельных участков для муниципальных нужд Старомышастовского сельского поселения Динского района </w:t>
      </w:r>
      <w:r>
        <w:rPr>
          <w:rFonts w:eastAsia="Calibri"/>
          <w:sz w:val="28"/>
          <w:szCs w:val="28"/>
        </w:rPr>
        <w:t>на срок 5 (пять) лет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Старомышастовского сельского поселения заключить с Администрацией муниципального образования Динской район, соглашение о передаче части полномочий в сфере изъятия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в установленном порядке и разместить на официальном сайте Старомышастовского сельского поселения Динского района в сети «Интернет».</w:t>
      </w:r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комиссию по вопросам ЖКХ Совета Старомышастовского сельского поселения Динского района (Белый И.К.) и администрацию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Старомышастовского сельского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18" w:leader="none"/>
        </w:tabs>
        <w:jc w:val="right"/>
        <w:rPr/>
      </w:pPr>
      <w:bookmarkStart w:id="2" w:name="_Hlk173765465"/>
      <w:bookmarkEnd w:id="2"/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В. Захаро</w:t>
      </w:r>
      <w:r>
        <w:rPr/>
        <w:t>в</w:t>
      </w:r>
    </w:p>
    <w:p>
      <w:pPr>
        <w:sectPr>
          <w:type w:val="continuous"/>
          <w:pgSz w:w="11906" w:h="16838"/>
          <w:pgMar w:left="1134" w:right="1134" w:gutter="0" w:header="0" w:top="709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9:00Z</dcterms:created>
  <dc:creator>Yurotdel</dc:creator>
  <dc:description/>
  <cp:keywords/>
  <dc:language>en-US</dc:language>
  <cp:lastModifiedBy>Veligockaya</cp:lastModifiedBy>
  <cp:lastPrinted>2024-08-05T15:53:00Z</cp:lastPrinted>
  <dcterms:modified xsi:type="dcterms:W3CDTF">2024-09-25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