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2024 года</w:t>
        <w:tab/>
        <w:tab/>
        <w:tab/>
        <w:t xml:space="preserve">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72102,1" заменить цифрами "106645,2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81624,9" заменить цифрами "116168,0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13077,9" заменить цифрами "14277,9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</w:t>
      </w:r>
      <w:r>
        <w:rPr/>
        <w:t xml:space="preserve">поселения Дин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44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1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,6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00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3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45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33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3,5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,7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,7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68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7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3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5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5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5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89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9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6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68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3,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,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,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,5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7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3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995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9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16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8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2689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24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4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eastAsia="ru-RU"/>
              </w:rPr>
              <w:t>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645,2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645,2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645,2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645,2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68,0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68,0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68,0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68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1:00Z</dcterms:created>
  <dc:creator>Татьяна Николавна</dc:creator>
  <dc:description/>
  <cp:keywords/>
  <dc:language>en-US</dc:language>
  <cp:lastModifiedBy>Veligockaya</cp:lastModifiedBy>
  <cp:lastPrinted>2024-09-25T12:58:00Z</cp:lastPrinted>
  <dcterms:modified xsi:type="dcterms:W3CDTF">2024-09-25T12:11:00Z</dcterms:modified>
  <cp:revision>2</cp:revision>
  <dc:subject/>
  <dc:title>РЕШЕНИЕ</dc:title>
</cp:coreProperties>
</file>