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Cs/>
          <w:i w:val="false"/>
          <w:i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Cs/>
          <w:i w:val="false"/>
          <w:iCs/>
          <w:sz w:val="32"/>
        </w:rPr>
        <w:t xml:space="preserve">СОВЕТ СТАРОМЫШАСТОВ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i w:val="false"/>
          <w:iCs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 октября 2024 года                                                                      № 09-02/05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 Старомышастовск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bookmarkStart w:id="0" w:name="_Hlk114127427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О присвоении наименования элементу улично-дорожной сети, расположенному в границах кадастрового квартала 23:07:0401048 в станице Старомышастовской Старомышастовского сельского поселения Динского муниципального района Краснодарского кра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  <w:bookmarkStart w:id="1" w:name="_Hlk114127427"/>
      <w:bookmarkStart w:id="2" w:name="_Hlk114127427"/>
      <w:bookmarkEnd w:id="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ствуясь пунктом 21 статьи 14 Федерального закона № 131 – ФЗ от 06 октября 2003 года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целях упорядочения элементов улично-дорожной сети Старомышастовского сельского поселения в государственном адресном реестре (далее-ГАР), руководствуясь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3" w:name="_Hlk91574941"/>
      <w:bookmarkEnd w:id="3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Элементу улично-дорожной сети, расположенному в границах кадастрового квартала 23:07:0401048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улица Отважна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бщему отделу администрации Старомышастовского сельского поселения Динского района (Велигоцкая) опубликовать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в газете «Старомышастовские вести», а также разместить на официальном сайте Старомышастовского сельского поселения Динского района в 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комиссию Совета Старомышастовского сельского поселения Динского района по вопросам собственности, землепользования и землеустройства (Простаков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Настоящее решение вступает в силу со дня его подписания и подлежит официальному опубликованию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4" w:name="_Hlk91574941"/>
      <w:bookmarkEnd w:id="4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Старомышастовского сельск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поселения Динского района                                                                    И.С. Ряб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таромышастовског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                                                                          М.В. Захаров </w:t>
      </w:r>
    </w:p>
    <w:sectPr>
      <w:headerReference w:type="default" r:id="rId2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/>
        <w:i w:val="false"/>
        <w:i w:val="false"/>
        <w:iCs/>
        <w:sz w:val="28"/>
        <w:szCs w:val="28"/>
      </w:rPr>
    </w:pPr>
    <w:r>
      <w:rPr>
        <w:rFonts w:cs="Times New Roman" w:ascii="Times New Roman" w:hAnsi="Times New Roman"/>
        <w:b w:val="false"/>
        <w:bCs/>
        <w:i w:val="false"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character" w:styleId="Style17">
    <w:name w:val="Верх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Style18">
    <w:name w:val="Ниж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3:00Z</dcterms:created>
  <dc:creator>www.PHILka.RU</dc:creator>
  <dc:description/>
  <cp:keywords/>
  <dc:language>en-US</dc:language>
  <cp:lastModifiedBy>JKX</cp:lastModifiedBy>
  <cp:lastPrinted>2024-10-03T11:54:00Z</cp:lastPrinted>
  <dcterms:modified xsi:type="dcterms:W3CDTF">2024-10-04T08:47:00Z</dcterms:modified>
  <cp:revision>11</cp:revision>
  <dc:subject/>
  <dc:title>Списки КФХ и ЛПХ занимающихся  выращиванием садов и виноград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9765571</vt:r8>
  </property>
</Properties>
</file>