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  <w:tab/>
        <w:tab/>
        <w:tab/>
        <w:tab/>
        <w:tab/>
        <w:t xml:space="preserve">       </w:t>
        <w:tab/>
        <w:t xml:space="preserve">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85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земельного налога в 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омышастовском сельском поселении 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главой 31 Налогового кодекса Российской Федерации (далее – НК РФ), статьей 14 Федерального закона от 06 октября 2003 №131-ФЗ «Об общих принципах организации местного самоуправления в Российской Федерации», федеральными законами от 12 июля 2024 г. № 176-ФЗ "О внесении изменений в части первую и вторую НК РФ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К РФ и отдельные законодательные акты Российской Федерации о налогах и сборах", Уставом Старомышастовского сельского поселения Динского района, Совет Старомышастовского сельского поселения Динского района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 Установить на территории Старомышастовского сельского поселения Динского района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нта от кадастровой стоимости объекта в отношении следующих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0,3 процента от кадастровой стоимости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отношении земельных участ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азмере 1,5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ределить следующий порядок и сроки уплаты налога по земельному нал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логоплательщики - физические лица, уплачивают земельный налог в срок установленны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оговые льг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становить льготу в размере 30 % от установленной налоговой ставки в соответствии с подпунктом 1 пункта 3 настояще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жчинам и женщинам, достигшим возраста 60 лет и 55 лет соответственно и стар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валидов, имеющих 1 группу инвалидности, а также лиц, имеющих 2 группу инвалидности, установленную до 1 января 2004 года без степени ограничения способности к трудов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валидов с дет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законом от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вободить от уплаты 25 процентов исчисленного земельного налога многодетные семьи, имеющие трех и более детей, в отношении одного земельного участка, предназначенного для размещения домов индивидуальной жилой застройки; предоставленного для личного подсобного хозяйства, дачного хозяйства, садоводства, огородничества или животно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Освобождаются от налогооб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ы местного самоуправления Старомышастовского сельского посе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униципальные учреждения культуры, физической культуры и спорта, спортивно-оздоровительного направления в части земель, используемых в некоммер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  <w:br/>
        <w:t xml:space="preserve">            4)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и члены и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контртеррористических операциях, а также при использовании Вооруженных Сил Российской Федерации за пределами территории Российской Федерации и члены и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члены семей умерших граждан Российской Федерации, имеющих статус мобилизованных лиц, участников добровольческих формирован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оциально ориентированные некоммерческие организации, реализующие в границах Старомышастовского сельского поселения Динского района в рамках муниципальных программ за счет внебюджетных средств (в размере не менее 500 млн. рублей) проекты по созданию объектов капитального строительства социально-культурного назначения – в отношении земельных участков, используемых для реализации таких проектов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если налогоплательщику, попадающему в одну из категорий, установленных подпунктов 5.1, 5.2 пункта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и с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ст. 391 НК РФ уменьшение налоговой ба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391 НК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5. С налогоплательщиков, освобожденных от уплаты земельного налога, при передаче ими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становить, что для организаций и физических лиц, имеющих в собственности земельные участки, являющиеся объектом налогообложения на территории Старомышастовского сельского поселения, льготы, установленные в соответствии со статьей 391 Налогового кодекса Российской Федерации, 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10. ст. 396 НК РФ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ом земельном участке, в отношении которого применяется налоговый вычет, предо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знать утратившим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Совета Старомышастовского сельского поселения Динского района от 27.10.2021 года № 99-27/4 «О земельном налоге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щему отделу администрации Старомышастовского сельского поселения Динского района (Велигоцкая А.А.) настоящее решение опубликовать в газете «Трибуна» и разместить на официальном сайте Старомышастовского сельского поселения Динского района в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taromyshastovskaja.ru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</w:t>
        <w:tab/>
        <w:t xml:space="preserve">    И.С. Ря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таромышас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М.В. Захар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123F8900AE508CD699DEA1A48EB38F092BBE337BD9E00552B2679A5F3E3B5707760EB5C9FCCDD7EF0217F3DF46603529DE3E569E5D9s6a3L" TargetMode="External"/><Relationship Id="rId3" Type="http://schemas.openxmlformats.org/officeDocument/2006/relationships/hyperlink" Target="consultantplus://offline/ref=74D6C965E7683D64039CB3FC75E063B13BA37E0DB8C37D831ACDB02DAC2F9E60C2E95D26607077AF638A755066DC60F184561E76B35FA66EDBV5L" TargetMode="External"/><Relationship Id="rId4" Type="http://schemas.openxmlformats.org/officeDocument/2006/relationships/hyperlink" Target="consultantplus://offline/ref=74D6C965E7683D64039CB3FC75E063B13BA37C04B0C77D831ACDB02DAC2F9E60C2E95D26607077AD618A755066DC60F184561E76B35FA66EDBV5L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yandex.ru/clck/jsredir?bu=uniq15093607027451192453&amp;from=yandex.ru%3Bsearch%2F%3Bweb%3B%3B&amp;text=&amp;etext=1590.yZ-r0Jy6_9lBXxSiYEXHsf5VWAr0vHUPmS8jVgCJTLm6hQaSWlRm9EvHmfk9hEbkbYOWeG5pLPT9rugegm0H0tuikuccJDOpiWs_N2ydwa-a66fHWhu7BRZV_5vLdUYGbenrFsSADnIWyIoaBe2KQLEJ4PHXsWQl3VY909x2DFS53X1-6nIKQv5jtCLU9vss.affa24db8676e4c2195793b9356ff56dfe8690f0&amp;uuid=&amp;state=PEtFfuTeVD4jaxywoSUvtJXex15Wcbo_We_yMLPZpl0UpxGQR96d2cZoW08Wbb_m&amp;&amp;cst=AiuY0DBWFJ5Hyx_fyvalFOUp0yZaEj7tBHNOo-ODfFvVcmO_u2xcEmvtSoNyFpQntSMHZtBZy3Tin8S8rackc5dlVJzIrrz6gNRM7n3KROOgnixac9SDSybhYelLFwJiJK3SY0ePeZFbbE8FK1s8miGe7mv_PZjaJr0OIKBT-iZbQpQNP9i-PMI8fzDou7ko8hyp_UQoxuVEXQW-tg1JXFRbD5fvc-c1qUe7fWzRlThxWeBy4BWmbg5jDp6ykmaGwCfloCrOgh8kMKciQTX07YQBdmaoBvl9SlBAaOYyiLtbVJofMBK3B9nNbwnGGXD2NHdKuIElTpoWgy53Ia4EcqHZGxyd5tiHxy-BZ5RTJoppECTQmSzKde6Q8A9xyGZdQmxrf3SingzOC_hUpL4mgGR8oIC_9eA6FGdwsMdIvLrOP_4PKO-nujBN5TqHGj756fNg4xeoAthk8FEGPVlS5No3gd5zvAI4bJgLi0Bzo2888NSjLy-2kFJMc8RfDo-1-yI7ev0EvdaefhA-sbcVIw,,&amp;data=UlNrNmk5WktYejR0eWJFYk1LdmtxcGR4TTlGTlFxZE5OX3NRWjBsTXlMMWhDRlE4V09vTUl4ckoteWZCamJMMUpTT2hnNU05d3c1Sk9oNVpCaWhOV09uNkljcHRNcE9odXpHNnVDRXpLNlUs&amp;sign=0069c777af39c8e362c2228f4f90d94b&amp;keyno=0&amp;b64e=2&amp;ref=orjY4mGPRjk5boDnW0uvlrrd71vZw9kpqFvWmDz76CFPtVFldyEYTIWtrHC8WnLOEr0N9FDcB7n5tSIURKVCfTDrIBgqcIC0K1BBiNkCsq-qf0N3MLydsMGaAtlApko5oJm7pso8CXV8iPPOzPuYPKcQfLUh09Ukb2lHlsBjdqC_CCMqob_fX_0ON2uPo1b7y5a-SW2sIHJ8e63TAvwoTFMTzmiGs2AJtA9Z6I7Jt2H-viLCpKwkKCBX1Z1DI7-UqNvLiVa7kwyn2hTHFVBYvWIY14fwRaGFak_VuMdioZQPYrdhLoADHQc_2X_euQ0yqQU3437tFGG2bIjIAsrfcr4NN7FtU6a-gvzXiBwK6jxHG8gUGd4tugfQsJKnDLo_tA4oS7_sx1_wVElpnY4JmBfmhtfGJqx0JcGdGaBeIWWxtd6uUt3Nm-5TSYPOlQcfgwRLpoN8RpaH9YDnp1P41nYoh0Q3lh30_zB_RnrmYh2hi_JWlmoZXakjDlIKEubI4ejLu7SLuu99RvKfFbwOSSd7oDPqH85x&amp;l10n=ru&amp;cts=1509364940129&amp;mc=4.627604645759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2:00Z</dcterms:created>
  <dc:creator>Елена Кашкарова</dc:creator>
  <dc:description/>
  <cp:keywords/>
  <dc:language>en-US</dc:language>
  <cp:lastModifiedBy>Veligockaya</cp:lastModifiedBy>
  <cp:lastPrinted>2024-10-24T10:35:00Z</cp:lastPrinted>
  <dcterms:modified xsi:type="dcterms:W3CDTF">2024-10-30T12:12:00Z</dcterms:modified>
  <cp:revision>2</cp:revision>
  <dc:subject/>
  <dc:title/>
</cp:coreProperties>
</file>