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СОВЕТ СТАРОМЫША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  <w:t>от _________2024 года</w:t>
        <w:tab/>
        <w:tab/>
        <w:tab/>
        <w:tab/>
        <w:tab/>
        <w:t xml:space="preserve">                                                              № ________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Times New Roman" w:hAnsi="Times New Roman"/>
          <w:sz w:val="28"/>
        </w:rPr>
        <w:t>станица Старомышастовская</w:t>
      </w:r>
    </w:p>
    <w:p>
      <w:pPr>
        <w:pStyle w:val="Style18"/>
        <w:spacing w:before="0" w:after="0"/>
        <w:jc w:val="center"/>
        <w:rPr>
          <w:rFonts w:ascii="Times New Roman" w:hAnsi="Times New Roman"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Старомышастовского сельского поселения Динского района от 28.08.2019 № 308-77/3 </w:t>
      </w:r>
      <w:r>
        <w:rPr>
          <w:rFonts w:cs="Times New Roman" w:ascii="Times New Roman" w:hAnsi="Times New Roman"/>
          <w:b/>
          <w:sz w:val="28"/>
        </w:rPr>
        <w:t>«О налоге на имущество физических ли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приведения настоящего решения в соответствие с действующим законодательством, в соответствии с главой 32 Налогового кодекса Российской Федерации, Федеральным законом от 03.08.2018 № 334-ФЗ «О внесении изменений в статью 52 части первой и часть вторую Налогового кодекса Российской Федерации», Уставом Старомышастовского сельского поселения Динского района, Совет Старомышастовского сельского поселения Динского района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решение Совета Старомышастовского сельского поселения Динского района от 28.08.2019 № 308-77/3 </w:t>
      </w:r>
      <w:r>
        <w:rPr>
          <w:rFonts w:cs="Times New Roman" w:ascii="Times New Roman" w:hAnsi="Times New Roman"/>
          <w:sz w:val="28"/>
        </w:rPr>
        <w:t>«О налоге на имущество физичес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менения, изложив пункт 2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30 процентов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ых домов, частей жилых домов, квартир, частей квартир, комн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жей и машино-мест, в том числе расположенных в объектах налогообложения, указанных в абзаце 9 настоящего пун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25 процента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налогообложения, включенных в перечень, определяемый в соответствии с п.7 ст. 378.2 Налогового кодекса Российской Федерации, в отношении объектов налогообложения, предусмотренных абз.2 п.10 ст.378.2 Налогового кодекса Российской Федерации, если иное не предусмотрено подпунктом 2.1 пункта 3 настоящего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налогообложения, кадастровая стоимость каждого из которых превышает 300 миллионов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5 процента в отношении прочих объектов налогооблож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Настоящее решение опубликовать в газете «Трибуна» и разместить на официальном сайте Старомышастовского сельского поселения Динского района в сети «Интернет» </w:t>
      </w:r>
      <w:r>
        <w:rPr>
          <w:sz w:val="28"/>
          <w:szCs w:val="28"/>
          <w:lang w:eastAsia="ru-RU"/>
        </w:rPr>
        <w:t>www.</w:t>
      </w:r>
      <w:r>
        <w:rPr>
          <w:bCs/>
          <w:sz w:val="28"/>
          <w:szCs w:val="28"/>
        </w:rPr>
        <w:t>staromyshastovskaja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после не ранее чем по истечении одного месяца со дня его официального опубликования и не ранее 1 января 2025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мышастов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                                                И.С. Ряб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мышаст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М.В. Заха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8:00Z</dcterms:created>
  <dc:creator>Елена Кашкарова</dc:creator>
  <dc:description/>
  <cp:keywords/>
  <dc:language>en-US</dc:language>
  <cp:lastModifiedBy>Veligockaya</cp:lastModifiedBy>
  <cp:lastPrinted>2024-10-31T13:01:00Z</cp:lastPrinted>
  <dcterms:modified xsi:type="dcterms:W3CDTF">2024-11-01T06:08:00Z</dcterms:modified>
  <cp:revision>2</cp:revision>
  <dc:subject/>
  <dc:title/>
</cp:coreProperties>
</file>