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СТАРОМЫШАСТ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06 ноября 2024 года</w:t>
        <w:tab/>
        <w:tab/>
        <w:tab/>
        <w:t xml:space="preserve">                                                     № 15-03/05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таница Старомышастовск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firstLine="852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становлении земельного налога в </w:t>
      </w:r>
    </w:p>
    <w:p>
      <w:pPr>
        <w:pStyle w:val="Normal"/>
        <w:spacing w:lineRule="auto" w:line="240" w:before="0" w:after="0"/>
        <w:ind w:left="-426" w:firstLine="85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аромышастовском сельском поселении </w:t>
      </w:r>
    </w:p>
    <w:p>
      <w:pPr>
        <w:pStyle w:val="Normal"/>
        <w:spacing w:lineRule="auto" w:line="240" w:before="0" w:after="0"/>
        <w:ind w:left="-426" w:firstLine="85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и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В соответствии с главой 31 Налогового кодекса Российской Федерации (далее – НК РФ), статьей 14 Федерального закона от 06 октября 2003 года №131-ФЗ «Об общих принципах организации местного самоуправления в Российской Федерации», федеральными законами от 12 июля 2024 года № 176-ФЗ "О внесении изменений в части первую и вторую НК РФ, отдельные законодательные акты Российской Федерации и признании утратившими силу отдельных положений законодательных актов Российской Федерации", от 8 августа 2024 года № 259-ФЗ "О внесении изменений в части первую и вторую НК РФ и отдельные законодательные акты Российской Федерации о налогах и сборах", Уставом Старомышастовского сельского поселения Динского района, Совет Старомышастовского сельского поселения Динского района,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1. Установить на территории Старомышастовского сельского поселения Динского района земельный нал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2. Настоящим решением в соответствии с НК РФ определяются налоговые ставки земельного налога, порядок уплаты налога в отношении налогоплательщиков-организаций, а также устанавливаются налоговые льг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3. Налоговые ставки устанавливаются в следующих размера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,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цента от кадастровой стоимости объекта в отношении следующих земельных участк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0,3 процента от кадастровой стоимости объект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в отношении земельных участков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в размере 1,5 процента от кадастровой стоимости в отношении прочих земельных участк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Установить отчетным периодом для налогоплательщиков-организаций, первый, второй и третий квартал календарного год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огоплательщики-организации исчисляют сумму налога (сумму авансового платежа по налогу) самостоятельно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огоплательщиками-организациями земельный налог (авансовые платежи по земельному налогу) уплачиваются в сроки, установленные НК РФ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Сумма налога, подлежащая уплате налогоплательщиками-физическими лицами, исчисляется налоговыми органам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огоплательщиками-физическими лицами земельный налог уплачивается в сроки, установленные НК РФ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алоговые льгот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Установить льготу в размере 30 % от установленной налоговой ставки в соответствии с подпунктом 1 пункта 3 настоящего реш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мужчинам и женщинам, достигшим возраста 60 лет и 55 лет соответственно и старше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инвалидов, имеющих 1 группу инвалидности, а также лиц, имеющих 2 группу инвалидности, установленную до 1 января 2004 года без степени ограничения способности к трудовой деятель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инвалидов с детств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физических лиц, имеющих право на получение социальной поддержки в соответствии с Законом Российской Федерации от 15.05.1991 № 1244-1 «О социальной защите граждан, подвергшихся воздействию радиации вследствие катастрофы на Чернобыльской АЭС», Федеральным законом от 26.11.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Федеральным законом от 10.01.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Освободить от уплаты 25 процентов исчисленного земельного налога многодетные семьи, имеющие трех и более детей, в отношении одного земельного участка, предназначенного для размещения домов индивидуальной жилой застройки; предоставленного для личного подсобного хозяйства, дачного хозяйства, садоводства, огородничества или животновод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Освобождаются от налогооблож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рганы местного самоуправления Старомышастовского сельского поселения - в отношении земельных участков, используемых ими для непосредственного выполнения возложенных на них функц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муниципальные учреждения культуры, физической культуры и спорта, спортивно-оздоровительного направления в части земель, используемых в некоммерческой деятель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Герои Советского Союза, Герои Российской Федерации, Герои Социалистического труда и полные кавалеры орденов Славы, Трудовой Славы и «За службу Родине в Вооруженных Силах СССР»;</w:t>
        <w:br/>
        <w:t xml:space="preserve">            4) граждане Российской Федерации, призванные в соответствии с Указом Президента Российской Федерации от 21 сентября 2022 г. № 647 «Об объявлении частичной мобилизации в Российской Федерации» на военную службу по мобилизации в Вооруженные Силы Российской Федерации и члены их сем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граждане Российской Федерации, поступившие (пребывающие) в добровольческие формирования, содействующие выполнению задач, возложенных на Вооруженные Силы Российской Федерации, в период мобилизации, в период действия военного положения, в контртеррористических операциях, а также при использовании Вооруженных Сил Российской Федерации за пределами территории Российской Федерации и члены их сем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члены семей умерших граждан Российской Федерации, имеющих статус мобилизованных лиц, участников добровольческих формирований;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) социально ориентированные некоммерческие организации, реализующие в границах Старомышастовского сельского поселения Динского района в рамках муниципальных программ за счет внебюджетных средств (в размере не менее 500 млн. рублей) проекты по созданию объектов капитального строительства социально-культурного назначения – в отношении земельных участков, используемых для реализации таких проектов.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В случае если налогоплательщику, попадающему в одну из категорий, установленных подпунктов 6.1, 6.2 пункта настоящего решения принадлежит на праве собственности, праве постоянного (бессрочного) пользования или праве пожизненного наследуемого владения несколько земельных участков, льгота предоставляется только в отношении одного земельного участка по выбору налогоплательщ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 соответствии с п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1. ст. 391 НК РФ уменьшение налоговой базы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. 391 НК РФ (налоговый вычет) производится в отношении одного земельного участка по выбору налогоплательщ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6.5. С налогоплательщиков, освобожденных от уплаты земельного налога, при передаче ими земельных участков в аренду (пользование) взимается земельный налог с площади, передаваемой в аренду (пользова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 Установить, что для организаций и физических лиц, имеющих в собственности земельные участки, являющиеся объектом налогообложения на территории Старомышастовского сельского поселения, льготы, установленные в соответствии со статьей 391 Налогового кодекса Российской Федерации, действуют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.10. ст. 396 НК РФ 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предоставлении налоговой льготы, а также вправе представ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документы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подтверждающие право налогоплательщика на налоговую льгот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о выбранном земельном участке, в отношении которого применяется налоговый вычет, предо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ого земельного участка применяется налоговый выче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изнать утратившим силу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Совета Старомышастовского сельского поселения Динского района от 27.10.2021 года № 99-27/4 «О земельном налоге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шение от 27.07.2022 № 135-39/4 о внесении изменений в решение Совета Старомышастовского сельского поселения Динского района от 27.10.2021 99-27/4 «О земельном налоге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Общему отделу администрации Старомышастовского сельского поселения Динского района (Велигоцкая А.А.) настоящее решение опубликовать в газете «Трибуна» и разместить на официальном сайте Старомышастовского сельского поселения Динского района в сети «Интернет»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</w:t>
        </w:r>
      </w:hyperlink>
      <w:hyperlink r:id="rId6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staromyshastovskaja.ru</w:t>
        </w:r>
      </w:hyperlink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Настоящее решение вступает в сил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1 января 2025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омышаст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 xml:space="preserve">                  </w:t>
        <w:tab/>
        <w:t xml:space="preserve">    И.С. Ряб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таромышаст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                                                                    М.В. Захаров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2123F8900AE508CD699DEA1A48EB38F092BBE337BD9E00552B2679A5F3E3B5707760EB5C9FCCDD7EF0217F3DF46603529DE3E569E5D9s6a3L" TargetMode="External"/><Relationship Id="rId3" Type="http://schemas.openxmlformats.org/officeDocument/2006/relationships/hyperlink" Target="consultantplus://offline/ref=74D6C965E7683D64039CB3FC75E063B13BA37E0DB8C37D831ACDB02DAC2F9E60C2E95D26607077AF638A755066DC60F184561E76B35FA66EDBV5L" TargetMode="External"/><Relationship Id="rId4" Type="http://schemas.openxmlformats.org/officeDocument/2006/relationships/hyperlink" Target="consultantplus://offline/ref=74D6C965E7683D64039CB3FC75E063B13BA37C04B0C77D831ACDB02DAC2F9E60C2E95D26607077AD618A755066DC60F184561E76B35FA66EDBV5L" TargetMode="External"/><Relationship Id="rId5" Type="http://schemas.openxmlformats.org/officeDocument/2006/relationships/hyperlink" Target="http://www./" TargetMode="External"/><Relationship Id="rId6" Type="http://schemas.openxmlformats.org/officeDocument/2006/relationships/hyperlink" Target="http://yandex.ru/clck/jsredir?bu=uniq15093607027451192453&amp;from=yandex.ru%3Bsearch%2F%3Bweb%3B%3B&amp;text=&amp;etext=1590.yZ-r0Jy6_9lBXxSiYEXHsf5VWAr0vHUPmS8jVgCJTLm6hQaSWlRm9EvHmfk9hEbkbYOWeG5pLPT9rugegm0H0tuikuccJDOpiWs_N2ydwa-a66fHWhu7BRZV_5vLdUYGbenrFsSADnIWyIoaBe2KQLEJ4PHXsWQl3VY909x2DFS53X1-6nIKQv5jtCLU9vss.affa24db8676e4c2195793b9356ff56dfe8690f0&amp;uuid=&amp;state=PEtFfuTeVD4jaxywoSUvtJXex15Wcbo_We_yMLPZpl0UpxGQR96d2cZoW08Wbb_m&amp;&amp;cst=AiuY0DBWFJ5Hyx_fyvalFOUp0yZaEj7tBHNOo-ODfFvVcmO_u2xcEmvtSoNyFpQntSMHZtBZy3Tin8S8rackc5dlVJzIrrz6gNRM7n3KROOgnixac9SDSybhYelLFwJiJK3SY0ePeZFbbE8FK1s8miGe7mv_PZjaJr0OIKBT-iZbQpQNP9i-PMI8fzDou7ko8hyp_UQoxuVEXQW-tg1JXFRbD5fvc-c1qUe7fWzRlThxWeBy4BWmbg5jDp6ykmaGwCfloCrOgh8kMKciQTX07YQBdmaoBvl9SlBAaOYyiLtbVJofMBK3B9nNbwnGGXD2NHdKuIElTpoWgy53Ia4EcqHZGxyd5tiHxy-BZ5RTJoppECTQmSzKde6Q8A9xyGZdQmxrf3SingzOC_hUpL4mgGR8oIC_9eA6FGdwsMdIvLrOP_4PKO-nujBN5TqHGj756fNg4xeoAthk8FEGPVlS5No3gd5zvAI4bJgLi0Bzo2888NSjLy-2kFJMc8RfDo-1-yI7ev0EvdaefhA-sbcVIw,,&amp;data=UlNrNmk5WktYejR0eWJFYk1LdmtxcGR4TTlGTlFxZE5OX3NRWjBsTXlMMWhDRlE4V09vTUl4ckoteWZCamJMMUpTT2hnNU05d3c1Sk9oNVpCaWhOV09uNkljcHRNcE9odXpHNnVDRXpLNlUs&amp;sign=0069c777af39c8e362c2228f4f90d94b&amp;keyno=0&amp;b64e=2&amp;ref=orjY4mGPRjk5boDnW0uvlrrd71vZw9kpqFvWmDz76CFPtVFldyEYTIWtrHC8WnLOEr0N9FDcB7n5tSIURKVCfTDrIBgqcIC0K1BBiNkCsq-qf0N3MLydsMGaAtlApko5oJm7pso8CXV8iPPOzPuYPKcQfLUh09Ukb2lHlsBjdqC_CCMqob_fX_0ON2uPo1b7y5a-SW2sIHJ8e63TAvwoTFMTzmiGs2AJtA9Z6I7Jt2H-viLCpKwkKCBX1Z1DI7-UqNvLiVa7kwyn2hTHFVBYvWIY14fwRaGFak_VuMdioZQPYrdhLoADHQc_2X_euQ0yqQU3437tFGG2bIjIAsrfcr4NN7FtU6a-gvzXiBwK6jxHG8gUGd4tugfQsJKnDLo_tA4oS7_sx1_wVElpnY4JmBfmhtfGJqx0JcGdGaBeIWWxtd6uUt3Nm-5TSYPOlQcfgwRLpoN8RpaH9YDnp1P41nYoh0Q3lh30_zB_RnrmYh2hi_JWlmoZXakjDlIKEubI4ejLu7SLuu99RvKfFbwOSSd7oDPqH85x&amp;l10n=ru&amp;cts=1509364940129&amp;mc=4.6276046457590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40:00Z</dcterms:created>
  <dc:creator>Елена Кашкарова</dc:creator>
  <dc:description/>
  <cp:keywords/>
  <dc:language>en-US</dc:language>
  <cp:lastModifiedBy>SEMENYAKINA</cp:lastModifiedBy>
  <cp:lastPrinted>2024-11-07T10:55:00Z</cp:lastPrinted>
  <dcterms:modified xsi:type="dcterms:W3CDTF">2024-11-12T08:40:00Z</dcterms:modified>
  <cp:revision>2</cp:revision>
  <dc:subject/>
  <dc:title/>
</cp:coreProperties>
</file>