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ноября 2024 года</w:t>
        <w:tab/>
        <w:tab/>
        <w:tab/>
        <w:t xml:space="preserve">                                                        №14-03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6.12.2023 года №212-5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6.12.2023 года №212-58/4 «О бюджете Старомышастовского сельского поселения Динского района на 202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106645,2" заменить цифрами "109686,8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116168,0" заменить цифрами "119209,6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ложение 1 изложить в следующей редакции: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4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95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,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91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4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4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68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4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98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387"/>
        <w:gridCol w:w="1417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24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4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4,9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4,9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4,9</w:t>
            </w:r>
          </w:p>
        </w:tc>
      </w:tr>
      <w:tr>
        <w:trPr>
          <w:trHeight w:val="5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93406748"/>
      <w:bookmarkStart w:id="1" w:name="_Hlk93406577"/>
      <w:bookmarkStart w:id="2" w:name="_Hlk93406748"/>
      <w:bookmarkStart w:id="3" w:name="_Hlk93406577"/>
      <w:bookmarkEnd w:id="2"/>
      <w:bookmarkEnd w:id="3"/>
    </w:p>
    <w:p>
      <w:pPr>
        <w:pStyle w:val="Normal"/>
        <w:ind w:firstLine="708"/>
        <w:jc w:val="both"/>
        <w:rPr/>
      </w:pPr>
      <w:bookmarkStart w:id="4" w:name="_Hlk93406748"/>
      <w:bookmarkStart w:id="5" w:name="_Hlk93406577"/>
      <w:bookmarkEnd w:id="4"/>
      <w:bookmarkEnd w:id="5"/>
      <w:r>
        <w:rPr>
          <w:sz w:val="28"/>
          <w:szCs w:val="28"/>
        </w:rPr>
        <w:t>4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209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77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6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32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3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3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2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4 год</w: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209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081,2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7,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8,4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8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6,4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,7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9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9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2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638,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3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3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8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8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  <w:gridCol w:w="1435"/>
        <w:gridCol w:w="14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209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1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33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1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262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7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lang w:eastAsia="ru-RU"/>
              </w:rPr>
              <w:t>деятельности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686,8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686,8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686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686,8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9,6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9,6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9,6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9,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И.С. Ряб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9:00Z</dcterms:created>
  <dc:creator>Татьяна Николавна</dc:creator>
  <dc:description/>
  <cp:keywords/>
  <dc:language>en-US</dc:language>
  <cp:lastModifiedBy>Admin</cp:lastModifiedBy>
  <cp:lastPrinted>2024-10-28T09:33:00Z</cp:lastPrinted>
  <dcterms:modified xsi:type="dcterms:W3CDTF">2024-11-08T07:23:00Z</dcterms:modified>
  <cp:revision>1169</cp:revision>
  <dc:subject/>
  <dc:title>РЕШЕНИЕ</dc:title>
</cp:coreProperties>
</file>