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мыша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                                       </w:t>
        <w:tab/>
        <w:tab/>
        <w:t xml:space="preserve">                                №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Старомышаст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Контрольно-счетной палате муниципального образования Динской район полномочий контрольно-счетного органа Старомышастовского сельского поселения Динского района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муниципального образования Динской район с 1 января 2010 года полномочий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Старомышастовского сельского поселения Совет Старомышастовского сельского поселения Динского района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председателю Совета Старомышастовского сельского поселения заключить дополнительное соглашение к Соглашению о передаче полномочий по осуществлению внешнего муниципального финансового контроля №01-12/2 от 9 января 2013 года с администрацией муниципального образования Динской район об организации выполнения полномочий контрольно-счетного органа Старомышастовского сельского поселения Динского района по осуществлению внешнего муниципального финансового контроля на 2025 год (проект дополнительного соглашения 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администрацию Старомышастовского сельского по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И.С. Ря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М.В. Захар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9:00Z</dcterms:created>
  <dc:creator>Крячек Анна Николаевна</dc:creator>
  <dc:description/>
  <cp:keywords/>
  <dc:language>en-US</dc:language>
  <cp:lastModifiedBy>Veligockaya</cp:lastModifiedBy>
  <cp:lastPrinted>2022-12-23T08:34:00Z</cp:lastPrinted>
  <dcterms:modified xsi:type="dcterms:W3CDTF">2024-11-28T06:19:00Z</dcterms:modified>
  <cp:revision>2</cp:revision>
  <dc:subject/>
  <dc:title/>
</cp:coreProperties>
</file>