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полнительное соглашение № 13 к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му органу муниципального образования Динской район полномочий контрольно-счетного органа Старомышаст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12/2 от 09.01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_____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муниципального образования Динской район (далее – Совет) в лице председателя Совета Ильченко Юрия Васильевича, действующего на основании Устава муниципального образования Динской район, Совет Старомышастовского сельского поселения Динского района (далее – Совет поселения) в лице председателя Совета поселения Рябова Игоря Семеновича, действующего на основании Устава поселения и Контрольно-счетная палата муниципального образования Динской район (далее – Контрольно-счетная палата) в лице председателя Левченко Анжелики Ивановны, действующего на основании Положения о Контрольно-счетной палате муниципального образования Динской район, далее именуемые «Стороны», 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/>
        <w:tab/>
        <w:t>Пункт 2.1. изложить в следующей редакции: «Соглашение заключено на срок один год и действует в период с 1 января 2025 г. по 31 декабря 2025г.»</w:t>
      </w:r>
    </w:p>
    <w:p>
      <w:pPr>
        <w:pStyle w:val="Normal"/>
        <w:jc w:val="both"/>
        <w:rPr/>
      </w:pPr>
      <w:r>
        <w:rPr/>
        <w:tab/>
        <w:t>Пункт 3.3. изложить в следующей редакции: «Объем межбюджетных трансфертов на 2025 год действия Соглашения, определенный в установленном порядке, согласно прилагаемому расчету (Приложение № 1), равен 361 200 (триста шестьдесят одна тысяча двести рублей).»</w:t>
      </w:r>
    </w:p>
    <w:p>
      <w:pPr>
        <w:pStyle w:val="Normal"/>
        <w:jc w:val="both"/>
        <w:rPr/>
      </w:pPr>
      <w:r>
        <w:rPr/>
        <w:tab/>
        <w:t>Настоящее Дополнительное соглашение является неотъемлемой частью Соглашения № 01-12/2 от 09.01.2013 года, вступает в силу с момента его подписания всеми Сторонами и распространяется на правоотношения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                                                                       Сов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ченко Ю.В.  __________                                   Рябов И.С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о-счетная палата МО Динско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Банковские реквизиты</w:t>
      </w:r>
      <w:r>
        <w:rPr>
          <w:sz w:val="22"/>
        </w:rPr>
        <w:t>: Получатель: УФК по Краснодарскому краю  (Контрольно-счетная палата муниципального образования Динской район л/с 04183204140), ИНН: 2373000783, КПП: 237301001, Банк  получателя: ЮЖНОЕ ГУ БАНКА РОССИИ// УФК по краснодарскому краю г. Краснодар, Казначейский счет для осуществления и отражения операций по учету и распределению поступлений: 03100643000000011800, БИК 010349101, Банковский счет: 40102810945370000010, КБК: 91020240014050000150, ОКТМО: 03614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Левченко А.И.____________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User</dc:creator>
  <dc:description/>
  <cp:keywords/>
  <dc:language>en-US</dc:language>
  <cp:lastModifiedBy>Veligockaya</cp:lastModifiedBy>
  <cp:lastPrinted>2024-01-19T09:40:00Z</cp:lastPrinted>
  <dcterms:modified xsi:type="dcterms:W3CDTF">2024-11-28T06:20:00Z</dcterms:modified>
  <cp:revision>2</cp:revision>
  <dc:subject/>
  <dc:title/>
</cp:coreProperties>
</file>