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 2024 года</w:t>
        <w:tab/>
        <w:tab/>
        <w:tab/>
        <w:t xml:space="preserve">                                                        №18-04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6.12.2023 года №212-5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6.12.2023 года №212-58/4 «О бюджете Старомышастов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109686,8" заменить цифрами "111289,6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119209,6" заменить цифрами "120812,4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ложение 1 изложить в следующей редакции: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4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24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64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7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7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7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289,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4 год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8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87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97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7,9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7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0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0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7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7,1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7,1</w:t>
            </w:r>
          </w:p>
        </w:tc>
      </w:tr>
      <w:tr>
        <w:trPr>
          <w:trHeight w:val="5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93406748"/>
      <w:bookmarkStart w:id="1" w:name="_Hlk93406577"/>
      <w:bookmarkStart w:id="2" w:name="_Hlk93406748"/>
      <w:bookmarkStart w:id="3" w:name="_Hlk93406577"/>
      <w:bookmarkEnd w:id="2"/>
      <w:bookmarkEnd w:id="3"/>
    </w:p>
    <w:p>
      <w:pPr>
        <w:pStyle w:val="Normal"/>
        <w:ind w:firstLine="708"/>
        <w:jc w:val="both"/>
        <w:rPr/>
      </w:pPr>
      <w:bookmarkStart w:id="4" w:name="_Hlk93406748"/>
      <w:bookmarkStart w:id="5" w:name="_Hlk93406577"/>
      <w:bookmarkEnd w:id="4"/>
      <w:bookmarkEnd w:id="5"/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812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35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8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2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05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2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4 год</w: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812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812,4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,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8,8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2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205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812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3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262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35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lang w:eastAsia="ru-RU"/>
              </w:rPr>
              <w:t>деятельности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289,6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289,6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289,6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289,6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2,4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2,4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2,4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2,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И.С. Ряб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7:00Z</dcterms:created>
  <dc:creator>Татьяна Николавна</dc:creator>
  <dc:description/>
  <cp:keywords/>
  <dc:language>en-US</dc:language>
  <cp:lastModifiedBy>SEMENYAKINA</cp:lastModifiedBy>
  <cp:lastPrinted>2024-12-04T15:29:00Z</cp:lastPrinted>
  <dcterms:modified xsi:type="dcterms:W3CDTF">2024-12-10T12:47:00Z</dcterms:modified>
  <cp:revision>2</cp:revision>
  <dc:subject/>
  <dc:title>РЕШЕНИЕ</dc:title>
</cp:coreProperties>
</file>