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СТАРОМЫШАСТ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______2024 года</w:t>
        <w:tab/>
        <w:tab/>
        <w:tab/>
        <w:t xml:space="preserve">                                      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Старомышаст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йскуранта це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полнительные  услуг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директора МУП «Родное подворье», Устава      Старомышастовского сельского поселения, Совет Старомышастовского                сельского поселения р е ш и 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йскурант цен на дополнительные услуги по МУП «Родное подворье» (Приложение № 1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                      на комиссию по вопросам ЖКХ (Яцык А.А.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подлежит официальному опубликованию </w:t>
      </w:r>
      <w:r>
        <w:rPr>
          <w:rFonts w:eastAsia="Calibri"/>
          <w:sz w:val="28"/>
          <w:szCs w:val="28"/>
        </w:rPr>
        <w:t>на официальном сайте Старомышастовского сельского поселения и</w:t>
      </w:r>
      <w:r>
        <w:rPr>
          <w:sz w:val="28"/>
          <w:szCs w:val="28"/>
        </w:rPr>
        <w:t xml:space="preserve"> распространяется на правоотношения возникающие с 01.01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ышас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И.С. Рябов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052"/>
      </w:tblGrid>
      <w:tr>
        <w:trPr>
          <w:trHeight w:val="322" w:hRule="atLeast"/>
        </w:trPr>
        <w:tc>
          <w:tcPr>
            <w:tcW w:w="9699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риложение № 1                                                                                                                                                               к решению Совета Старомышастовского                                                                                                                                                                                           сельского поселения Динской район                                                                                                                                  от _____________2024г. №_______</w:t>
            </w:r>
          </w:p>
        </w:tc>
      </w:tr>
      <w:tr>
        <w:trPr>
          <w:trHeight w:val="300" w:hRule="atLeast"/>
        </w:trPr>
        <w:tc>
          <w:tcPr>
            <w:tcW w:w="969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9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9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9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9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69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слуги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025 (руб.)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 работы слесаря АВ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,7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Эксплуатация 1 машино/часа экскаватора ЭО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6,7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ксплуатация 1 машино/часа автомобиля УАЗ "Аварийная"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2,8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ксплуатация 1 машино/часа трактора МТЗ (КУН, телега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9,6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я 1 час. мотопомп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,9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ытьё 1 п/м траншеи цепником МТЗ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,3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ос сорной растительности  трактором МТЗ (1 сотка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,9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ос сорной растительности  ручным способом  (1 сотка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,67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и выдача справок , выписок из лицевых счетов, акты сверо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5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ов контролёра для повторной пломбировки прибора учета хол. вод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,67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водомера на пластиковых (ПЭ, ПП, МП) водопроводных сетях заказчик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4,5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водомера на металлических  водопроводных  сетях заказчик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1,4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водомера на водопроводных сетях заказчик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8,33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подключение потребителя в центральный  водопровод из ПЭ трубы  (диаметром  до 110мм)  из материалов предприятия, с привлечением экскаватор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9,05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подключение потребителя в центральный  водопровод из  ПЭ трубы  (диаметром  до 110мм) из материалов предприятия, без привлечения экскаватора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2,28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подключение потребителя в центральный  водопровод из  ПЭ трубы  (диаметром  до 110мм) из материалов заказчика, с привлечения экскаватор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9,86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подключение потребителя в центральный  водопровод из ПЭ трубы  (диаметром до 110мм)   из материалов заказчика, без привлечения экскаватор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3,09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ключение потребителя в центральный  водопровод  (металл, асбест  диаметром  100-150мм) из материалов предприятия, с привлечением экскаватор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9,86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ключение  потребителя в центральный водопровод (металл, асбест   диаметром  100-150мм) из материалов предприятия,  без привлечения  экскаватор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3,09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ключение  потребителя в центральный водопровод (металл, асбест  диаметром  100-150мм)  из материалов заказчика, с привлечением экскаватора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9,86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подключение  потребителя в центральный водопровод (металл, асбест   диаметром 100-150мм)  из материалов заказчика, без привлечения экскаватора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3,09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монтаж старой врезки потребителя от центрального водопровода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7,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bsatzStandardschriftart">
    <w:name w:val="Absatz-Standardschriftart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7"/>
      <w:szCs w:val="27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22:00Z</dcterms:created>
  <dc:creator>Татьяна Николавна</dc:creator>
  <dc:description/>
  <cp:keywords/>
  <dc:language>en-US</dc:language>
  <cp:lastModifiedBy>Veligockaya</cp:lastModifiedBy>
  <cp:lastPrinted>2022-12-02T10:50:00Z</cp:lastPrinted>
  <dcterms:modified xsi:type="dcterms:W3CDTF">2024-12-11T07:22:00Z</dcterms:modified>
  <cp:revision>2</cp:revision>
  <dc:subject/>
  <dc:title>РЕШЕНИЕ</dc:title>
</cp:coreProperties>
</file>