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9</w:t>
                  </w:r>
                </w:p>
                <w:p>
                  <w:pPr>
                    <w:pStyle w:val="TextBody"/>
                    <w:ind w:right="-252"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к решению Совета Старомышастовского сельского поселения Динского района 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 xml:space="preserve">«О бюджете Старомышастовского </w:t>
                  </w:r>
                </w:p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1. Муниципальные ценные бумаги Старомышастовского сельского поселения Динского района, обязательства по которым выражены в иностранной валю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Бюджетные кредиты, привлеченные </w:t>
            </w:r>
            <w:bookmarkStart w:id="0" w:name="_Hlk93395715"/>
            <w:r>
              <w:rPr>
                <w:lang w:val="ru-RU"/>
              </w:rPr>
              <w:t>в бюджет Старомышастовского сельского поселения Динского района</w:t>
            </w:r>
            <w:bookmarkEnd w:id="0"/>
            <w:r>
              <w:rPr>
                <w:lang w:val="ru-RU"/>
              </w:rPr>
              <w:t xml:space="preserve"> от других бюджетов бюджетной от системы Российской Федерации </w:t>
            </w:r>
            <w:r>
              <w:rPr/>
              <w:t>в иностранной валюте в рамках ис</w:t>
              <w:softHyphen/>
              <w:t>пользования целевых иностранных кредитов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3. Кредиты, полученные в бюджет Старомышастовского сельского поселения Динского района от кредитных организаций и иностранных банков, обязательства по которым выражены в иностранной валюте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таромышаст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Динского района                                            О.А. Съедина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126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Татьяна Николавна</dc:creator>
  <dc:description/>
  <cp:keywords/>
  <dc:language>en-US</dc:language>
  <cp:lastModifiedBy>Admin</cp:lastModifiedBy>
  <cp:lastPrinted>2023-12-26T13:30:00Z</cp:lastPrinted>
  <dcterms:modified xsi:type="dcterms:W3CDTF">2024-12-17T10:39:00Z</dcterms:modified>
  <cp:revision>9</cp:revision>
  <dc:subject/>
  <dc:title/>
</cp:coreProperties>
</file>