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24 года</w:t>
        <w:tab/>
        <w:tab/>
        <w:tab/>
        <w:t xml:space="preserve">                                                      №22-05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111289,6" заменить цифрами "124130,6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120812,4" заменить цифрами "133653,4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2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05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8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130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38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8,9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7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61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5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8,8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05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46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5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461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39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41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3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5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И.С. Ряб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Elena_FinOTDEL</cp:lastModifiedBy>
  <cp:lastPrinted>2024-12-17T14:40:00Z</cp:lastPrinted>
  <dcterms:modified xsi:type="dcterms:W3CDTF">2024-12-18T07:09:00Z</dcterms:modified>
  <cp:revision>1266</cp:revision>
  <dc:subject/>
  <dc:title>РЕШЕНИЕ</dc:title>
</cp:coreProperties>
</file>