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 xml:space="preserve">17 </w:t>
      </w:r>
      <w:r>
        <w:rPr>
          <w:bCs/>
          <w:sz w:val="28"/>
          <w:szCs w:val="28"/>
        </w:rPr>
        <w:t>декабря 2024 года</w:t>
        <w:tab/>
        <w:tab/>
        <w:tab/>
        <w:tab/>
        <w:t xml:space="preserve">       </w:t>
        <w:tab/>
        <w:t xml:space="preserve">                            № 23-05/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сельского поселения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3047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31754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ерхний предел муниципального внутреннего долга муниципального образования Старомышастовское сельское поселение Динского района на 1 января 2026 года в сумме 0,0 тыс. рублей, в том числе верхний предел долга по муниципальным гарантиям муниципального образования Старомышастовское сельское поселение Динского район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ефицит бюджета поселения в сумме 12841,6 тыс. рублей.</w:t>
      </w:r>
    </w:p>
    <w:p>
      <w:pPr>
        <w:pStyle w:val="Normal"/>
        <w:shd w:fill="FFFFFF" w:val="clear"/>
        <w:spacing w:before="326" w:after="0"/>
        <w:ind w:left="19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Статья 2.</w:t>
      </w:r>
    </w:p>
    <w:p>
      <w:pPr>
        <w:pStyle w:val="TextBody"/>
        <w:spacing w:lineRule="auto" w:line="240"/>
        <w:rPr/>
      </w:pPr>
      <w:r>
        <w:rPr/>
        <w:tab/>
        <w:t>1. Утвердить объем поступлений доходов в бюджет Старомышастовского сельского поселения Динского района по кодам видов (подвидов) доходов на 2025 год в суммах согласно приложению 1 к настоящему решению.</w:t>
      </w:r>
    </w:p>
    <w:p>
      <w:pPr>
        <w:pStyle w:val="TextBody"/>
        <w:spacing w:lineRule="auto" w:line="240"/>
        <w:ind w:firstLine="708"/>
        <w:rPr>
          <w:bCs w:val="false"/>
        </w:rPr>
      </w:pPr>
      <w:r>
        <w:rPr>
          <w:bCs w:val="false"/>
        </w:rPr>
        <w:t>2. Утвердить в составе доходов бюджета поселения безвозмездные поступления из бюджетов бюджетной системы Российской Федерации в 2025 году согласно приложению 2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93406748"/>
      <w:bookmarkEnd w:id="0"/>
      <w:r>
        <w:rPr>
          <w:sz w:val="28"/>
          <w:szCs w:val="28"/>
        </w:rPr>
        <w:t>Установить, что муниципальное унитарное предприятие "Родное подворье" производит отчисления в бюджет Старомышастовского сельского поселения Динского района поселения части прибыли, остающейся в его распоряжении после уплаты налогов и иных обязательных платежей в размере 25% в соответствии с порядком, утвержденным Советом Старомышастовского сельского поселения Д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_Hlk93406748"/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4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93406923"/>
      <w:bookmarkEnd w:id="2"/>
      <w:r>
        <w:rPr>
          <w:sz w:val="28"/>
          <w:szCs w:val="28"/>
        </w:rPr>
        <w:t xml:space="preserve">Установить, что безвозмездные поступления (добровольные взносы и пожертвования) от физических и юридических лиц, поступившие в бюджет Старомышастовского сельского поселения, направляются в установленном порядке 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расходов бюджета поселения соответственно целям их предостав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цель безвозмездных поступлений (добровольных взносов и пожертвований), поступивших в бюджет Старомышастовского сельского поселения Динского района, не определена, указанные средства направляются на финансовое обеспечение расходов бюджета Старомышастовского сельского поселения Динского района в соответствии с настоящим решением о бюджете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_Hlk93406923"/>
      <w:bookmarkEnd w:id="3"/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спределение бюджетных ассигнований по разделам и подразделам классификации расходов бюджетов на 2025 год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Старомышастовского сельского поселения на 2025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таромышастовского сельского поселения, предусмотренные на их реализацию на 2025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бюджета поселения на 2025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389,4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резервный фонд администрации муниципального образования Старомышастовское сельское поселение Динского района в сумме 25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источники внутреннего финансирования дефицита бюджета поселения, перечень статей и видов источников финансирования дефицита бюджета Старомышастовского сельского поселения на 2025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Статья 6. </w:t>
      </w:r>
      <w:bookmarkStart w:id="4" w:name="_Hlk93409445"/>
      <w:r>
        <w:rPr>
          <w:sz w:val="28"/>
          <w:szCs w:val="28"/>
          <w:lang w:eastAsia="ar-SA"/>
        </w:rPr>
        <w:t>Средства от сдачи в аренду муниципального имущества, находящегося в оперативном управлении органа управления Старомышастовского сельского поселения и созданных им учреждений (за исключением имущества муниципальных автономных учреждений) после уплаты налогов и сборов, предусмотренных законодательством о налогах и сборах, перечисляются арендаторами в доход бюджета Старомышастовского сельского поселения Динского района.</w:t>
      </w:r>
      <w:bookmarkEnd w:id="4"/>
    </w:p>
    <w:p>
      <w:pPr>
        <w:pStyle w:val="Normal"/>
        <w:autoSpaceDE w:val="false"/>
        <w:ind w:firstLine="709"/>
        <w:jc w:val="both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" w:name="_Hlk93409493"/>
      <w:bookmarkEnd w:id="5"/>
      <w:r>
        <w:rPr>
          <w:rFonts w:eastAsia="Calibri"/>
          <w:sz w:val="28"/>
          <w:szCs w:val="28"/>
        </w:rPr>
        <w:t>Утвердить объем бюджетных ассигнований дорожного фонда Старомышастовского сельского поселения Динского района на 2025 год в сумме 7572,9 тыс. рубле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3409493"/>
      <w:bookmarkStart w:id="7" w:name="_Hlk93409493"/>
      <w:bookmarkEnd w:id="7"/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татья 8. </w:t>
      </w:r>
      <w:bookmarkStart w:id="8" w:name="_Hlk93409569"/>
      <w:r>
        <w:rPr>
          <w:sz w:val="28"/>
          <w:szCs w:val="28"/>
          <w:lang w:eastAsia="ar-SA"/>
        </w:rPr>
        <w:t xml:space="preserve">Утвердить объем иных межбюджетных трансфертов, передаваемых бюджету муниципального образования Динской район на финансовое обеспечение расходов, связанных с реализацией переданных в 2025 году полномочий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в сумме 361,2 тыс. рублей по осуществлению внешнего муниципального финансового контроля за исполнением местного бюджета. </w:t>
      </w:r>
      <w:bookmarkEnd w:id="8"/>
    </w:p>
    <w:p>
      <w:pPr>
        <w:pStyle w:val="Normal"/>
        <w:ind w:left="70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9" w:name="_Hlk93409629"/>
      <w:r>
        <w:rPr>
          <w:sz w:val="28"/>
          <w:szCs w:val="28"/>
        </w:rPr>
        <w:t>Установить, что администрация муниципального образования Старомышастовское сельское поселение Динского района не вправе принимать решения, приводящие к увеличению в 2025 году штатной численности  муниципальных служащих Старомышастовского сельского поселения Динского района¸ за исключением случаев принятия решений о наделении органов местного самоуправления Старомышастовского сельского поселения дополнительными функциями, в пределах установленной в соответствии с законодательством компетенции, требующими увеличения штатной  численности, а также ликвидации подведомственных администрации Старомышастовского сельского поселения Динского  района 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bookmarkStart w:id="10" w:name="_Hlk93409716"/>
      <w:bookmarkEnd w:id="10"/>
      <w:r>
        <w:rPr>
          <w:sz w:val="28"/>
          <w:szCs w:val="28"/>
        </w:rPr>
        <w:t>Увеличить размеры денежного вознаграждения лиц, замещающих муниципальные должности Старомышастовского сельского поселения Динского района, а также размеры месячных должностных окладов муниципальных служащих Старомышастов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Старомышастовского сельского поселения в соответствии с присвоенными им классными чинами муниципальной службы Старомышастовского сельского поселения, занимающим должности, не являющиеся должностями муниципальной службы, с 1 октября 2025 года на 7,4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беспечить повышение заработной платы (должностных окладов)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1" w:name="_Hlk93409716"/>
      <w:bookmarkEnd w:id="11"/>
      <w:r>
        <w:rPr>
          <w:b/>
          <w:sz w:val="28"/>
          <w:szCs w:val="28"/>
        </w:rPr>
        <w:t xml:space="preserve">Статья 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муниципальных внутренних заимствований Старомышастовского сельского поселения Динского района на 2025 год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предельный объем муниципального долга Старомышастовского сельского поселения Динского района на 2025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гарантий Старомышастовского сельского поселения Динского района в валюте Российской Федерации на 2025 год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ограмму муниципальных внешних заимствований Старомышастовского сельского поселения Динского района на 2025 год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рамму муниципальных гарантий Старомышастовского сельского поселения Динского района в иностранной валюте на 2025 год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4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 и услуг в целях финансового обеспечения (возмещения) затрат или недополученных доходов в связи с производством (реализацией) товаров, выполнением работ, оказанием услуг производится в случаях и порядке, предусмотренных настоящим решением и принимаемыми в соответствии с ним нормативными правовыми актами администрации Старомышаст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субсидий юридическим лицам (за исключением субсидий муниципальным учреждениям, а также субсидий, указанных в </w:t>
      </w:r>
      <w:hyperlink r:id="rId6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 –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 поддержки организаций коммунального комплек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, что субсидии иным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5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устанавливается нормативными правовыми актами администрации Старомышастовского сельского поселения Динского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</w:rPr>
        <w:t>Статья 14.</w:t>
      </w:r>
    </w:p>
    <w:p>
      <w:pPr>
        <w:pStyle w:val="Style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</w:t>
      </w:r>
      <w:r>
        <w:rPr>
          <w:rFonts w:cs="Times New Roman" w:ascii="Times New Roman" w:hAnsi="Times New Roman"/>
          <w:sz w:val="28"/>
          <w:szCs w:val="28"/>
        </w:rPr>
        <w:t>Старомышас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без внесения изменений в настоящее решение, связанные с особенностями исполнения бюджета поселения:</w:t>
      </w:r>
    </w:p>
    <w:p>
      <w:pPr>
        <w:pStyle w:val="Style13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 наименования главного распорядителя бюджетных средств  </w:t>
      </w:r>
    </w:p>
    <w:p>
      <w:pPr>
        <w:pStyle w:val="Style13"/>
        <w:widowControl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и (или) изменение структуры администрации </w:t>
      </w: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Динского района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)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</w:t>
      </w:r>
      <w:bookmarkStart w:id="12" w:name="_Hlk93394127"/>
      <w:r>
        <w:rPr>
          <w:rFonts w:cs="Times New Roman" w:ascii="Times New Roman" w:hAnsi="Times New Roman"/>
          <w:sz w:val="28"/>
          <w:szCs w:val="28"/>
        </w:rPr>
        <w:t>Старомышастовское</w:t>
      </w:r>
      <w:r>
        <w:rPr>
          <w:rFonts w:cs="Times New Roman" w:ascii="Times New Roman" w:hAnsi="Times New Roman"/>
          <w:sz w:val="28"/>
        </w:rPr>
        <w:t xml:space="preserve"> сельское поселение Динского района</w:t>
      </w:r>
      <w:bookmarkEnd w:id="12"/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, предусмотренных главным распорядителем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перераспределение бюджетных ассигнований в пределах, предусмотренных главному распорядителю средств бюджета поселения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6) детализация кодов целевых статей;</w:t>
      </w:r>
    </w:p>
    <w:p>
      <w:pPr>
        <w:pStyle w:val="Style13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7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 Установить, что в 2025 году получатели средств бюджета поселения вправе предусматривать в заключаемых ими договорах (муниципальных контракт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и нормативными правовыми актами Правительства Российской Федерации, нормативными правовыми актами высшего исполнительного органа Краснодарского края, Старомышастовского сельского поселения Д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суммы договора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Старомышастовского сельского поселения Динского района, муниципальных служащих Старомышастовского сельского поселения Динского района и иных мероприятий по профессиональному развитию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б оказании услуг по проведению конгрессов, форумов, фестивалей, конкурсов, представление экспозиций Старомышастовского сельского поселения Д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на приобретение объектов недвижимости в собственность Старомышастовского сельского поселения Динского района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заключаемого в целях реализации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, постановления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  <w:lang w:eastAsia="zh-CN"/>
        </w:rPr>
        <w:t>) заключенного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договора – по остальным договор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zh-CN"/>
        </w:rPr>
        <w:t>3) по договорам потребления коммунальных услуг авансовые платежи предусматриваются в размере, установленном действующим законодательством Российской Федерации и нормативными правовыми актами Краснодарского кра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2025 году получатели средств бюджета поселения предусматривают в заключаемых ими договорах (муниципальных контрактах) на поставку товаров, выполнение работ, оказание услуг, средства на финансовое обеспечение которых подлежат казначейскому сопровождению в соответствии с бюджетным законодательством Российской Федерации, аван</w:t>
        <w:softHyphen/>
        <w:t>совые платежи в размере до 90 процентов суммы договора (муниципального контракта),</w:t>
      </w:r>
      <w:r>
        <w:rPr/>
        <w:t xml:space="preserve"> </w:t>
      </w:r>
      <w:r>
        <w:rPr>
          <w:sz w:val="28"/>
          <w:szCs w:val="28"/>
        </w:rPr>
        <w:t xml:space="preserve">за исключением договоров (муниципальных контрактов), указанных в пункте 1 части 1 настоящей статьи, в которых предусматриваются авансовые платежи в размере до 100 процентов суммы договора (муниципального контракта). </w:t>
      </w:r>
    </w:p>
    <w:p>
      <w:pPr>
        <w:pStyle w:val="Style13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Старомышастовского сельского поселения Динского района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настоящей стат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статьи, а также получателями взносов (вкладов), указанных в пункте 2 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вансовые платежи по муниципальным контрактам, заключаемым на сумму 50000,0 тыс. рублей и более, за исключением муниципальных контрактов,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ащих банковскому сопровождению в соответствии с нормативным правовым актом администрации Старомышастовского сельского поселения Д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вансовые платежи по контрактам (договорам), заключаемым на сумму 50000,0 тыс. рублей и более бюджетными или автономными муниципальными учреждениями Старомышастовского сельского поселения Динского район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 за исключением контрактов (договоров), подлежащих банковскому сопровождению в соответствии с нормативным правовым актом администрации Старомышастовского сельского поселения Динского района;</w:t>
      </w:r>
    </w:p>
    <w:p>
      <w:pPr>
        <w:pStyle w:val="Style13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настоящей статьи муниципальных контрактов (контрактов, договоров) о поставке товаров, выполнении работ, оказании услуг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  <w:t>Статья 1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</w:t>
      </w:r>
      <w:r>
        <w:rPr>
          <w:rFonts w:cs="Times New Roman" w:ascii="Times New Roman" w:hAnsi="Times New Roman"/>
          <w:sz w:val="28"/>
        </w:rPr>
        <w:t xml:space="preserve"> поселения, сложившиеся </w:t>
      </w:r>
      <w:r>
        <w:rPr>
          <w:rFonts w:cs="Times New Roman" w:ascii="Times New Roman" w:hAnsi="Times New Roman"/>
          <w:sz w:val="28"/>
          <w:szCs w:val="28"/>
        </w:rPr>
        <w:t>на начало текущего финансового года направляются на оплату заключенных от имен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мышастовское</w:t>
      </w:r>
      <w:r>
        <w:rPr>
          <w:rFonts w:cs="Times New Roman" w:ascii="Times New Roman" w:hAnsi="Times New Roman"/>
          <w:sz w:val="28"/>
        </w:rPr>
        <w:t xml:space="preserve"> сельское поселение 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в отчетном финансовом году остатки средств, предоставленные муниципальным бюджетным учреждениям Старомышастовского сельского поселения Динского района в соответствии с </w:t>
      </w:r>
      <w:hyperlink r:id="rId8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 Старомышастовского сельского поселения Д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TextBody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ab/>
      </w:r>
      <w:r>
        <w:rPr>
          <w:b/>
        </w:rPr>
        <w:t>Статья 18.</w:t>
      </w:r>
    </w:p>
    <w:p>
      <w:pPr>
        <w:pStyle w:val="TextBody"/>
        <w:spacing w:lineRule="auto" w:line="240"/>
        <w:rPr/>
      </w:pPr>
      <w:r>
        <w:rPr>
          <w:bCs w:val="false"/>
        </w:rPr>
        <w:tab/>
        <w:t>Нормативные правовые акты органов местного</w:t>
      </w:r>
      <w:r>
        <w:rPr/>
        <w:t xml:space="preserve"> самоуправления Старомышастовского сельского поселения Д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  <w:t>Статья 19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и распространяется на правоотношения, возникшие с 0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М.В. Захар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22531" TargetMode="External"/><Relationship Id="rId3" Type="http://schemas.openxmlformats.org/officeDocument/2006/relationships/hyperlink" Target="consultantplus://offline/main?base=RLAW177;n=85414;fld=134;dst=109446" TargetMode="External"/><Relationship Id="rId4" Type="http://schemas.openxmlformats.org/officeDocument/2006/relationships/hyperlink" Target="consultantplus://offline/ref=266773807E84DC2FB054E739EFD8CBDFA4D30982FD7424A21B82F17B3C7BAB572F677673AD82l8J4G" TargetMode="External"/><Relationship Id="rId5" Type="http://schemas.openxmlformats.org/officeDocument/2006/relationships/hyperlink" Target="consultantplus://offline/ref=266773807E84DC2FB054E739EFD8CBDFA4D30982FD7424A21B82F17B3C7BAB572F677676AE8885D3lFJ3G" TargetMode="External"/><Relationship Id="rId6" Type="http://schemas.openxmlformats.org/officeDocument/2006/relationships/hyperlink" Target="consultantplus://offline/ref=266773807E84DC2FB054E739EFD8CBDFA4D30982FD7424A21B82F17B3C7BAB572F677673AD82l8J4G" TargetMode="External"/><Relationship Id="rId7" Type="http://schemas.openxmlformats.org/officeDocument/2006/relationships/hyperlink" Target="consultantplus://offline/ref=266773807E84DC2FB054E739EFD8CBDFA4D30982FD7424A21B82F17B3C7BAB572F677676AE8885D3lFJ3G" TargetMode="External"/><Relationship Id="rId8" Type="http://schemas.openxmlformats.org/officeDocument/2006/relationships/hyperlink" Target="consultantplus://offline/ref=5FCFF1A2A01C426BFA14D8C22BD242516EA50E37A0B6A4644701EBC1109C98449C894F118A7FYCc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8:00Z</dcterms:created>
  <dc:creator>Татьяна Николавна</dc:creator>
  <dc:description/>
  <cp:keywords/>
  <dc:language>en-US</dc:language>
  <cp:lastModifiedBy>Elena_FinOTDEL</cp:lastModifiedBy>
  <cp:lastPrinted>2024-11-14T10:31:00Z</cp:lastPrinted>
  <dcterms:modified xsi:type="dcterms:W3CDTF">2024-12-19T07:35:00Z</dcterms:modified>
  <cp:revision>68</cp:revision>
  <dc:subject/>
  <dc:title>Совет</dc:title>
</cp:coreProperties>
</file>