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М.В. Захар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декабря 2024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уществ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внутреннего муниципального финансового контроля 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в сфере бюджетных правоотношений в муниципальном образовании </w:t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таромышастовское сельское поселение Динского района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р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вер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р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По обеспечению деятельности администрации Старомышастовского сельского поселения Динского район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ность, результативность (эффективность и экономность)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ентрализованная бухгалтерия Старомышастовского сельского поселения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ность, результативность (эффективность и экономность) использования бюдже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Библиотечное объединение Старомышастовского сельского поселения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ность, результативность (эффективность и экономность)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культуры МО Старомышастовского сельского поселения Динского района «Культурно-досуговый центр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ность, результативность (эффективность и экономность) использования бюдже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по физическому развитию «СПАРТА» Старомышастовского сельского поселения МО Динской район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ность, результативность (эффективность и экономность) использования бюдже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8:00Z</dcterms:created>
  <dc:creator>Елена Кашкарова</dc:creator>
  <dc:description/>
  <cp:keywords/>
  <dc:language>en-US</dc:language>
  <cp:lastModifiedBy>Elena_FinOTDEL</cp:lastModifiedBy>
  <dcterms:modified xsi:type="dcterms:W3CDTF">2024-12-25T05:50:00Z</dcterms:modified>
  <cp:revision>3</cp:revision>
  <dc:subject/>
  <dc:title/>
</cp:coreProperties>
</file>