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                               </w:t>
        <w:tab/>
        <w:t xml:space="preserve">                                            № 8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администратора доходов                         бюджета Старомышастовского сельского поселения</w:t>
            </w:r>
          </w:p>
          <w:p>
            <w:pPr>
              <w:pStyle w:val="Normal"/>
              <w:ind w:right="113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ского района на 202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17.12.2024 года № 23-05/05 «О бюджете Старомышастовского сельского поселения Динского района на 2025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функции администратора доходов бюджета на администрацию Старомышастовского сельского поселения Динского района.</w:t>
      </w:r>
      <w:r>
        <w:rPr>
          <w:rStyle w:val="FontStyle20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8"/>
          <w:szCs w:val="28"/>
        </w:rPr>
        <w:t>Администратор доходов бюджета: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left="567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- осуществляет други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567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  Настоящее постановление вступает в силу с 01.01.2025 года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6.12.2024 года № 88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/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6.12.2024 № 888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на 2025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5 0205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2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02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7:00Z</dcterms:created>
  <dc:creator>Специалист</dc:creator>
  <dc:description/>
  <cp:keywords/>
  <dc:language>en-US</dc:language>
  <cp:lastModifiedBy>Elena_FinOTDEL</cp:lastModifiedBy>
  <cp:lastPrinted>2022-12-28T13:44:00Z</cp:lastPrinted>
  <dcterms:modified xsi:type="dcterms:W3CDTF">2024-12-27T04:48:00Z</dcterms:modified>
  <cp:revision>5</cp:revision>
  <dc:subject/>
  <dc:title/>
</cp:coreProperties>
</file>