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года                                                </w:t>
        <w:tab/>
        <w:tab/>
        <w:tab/>
        <w:t xml:space="preserve">                    №88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5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71"/>
        <w:widowControl/>
        <w:ind w:firstLine="8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услуг муниципальному бюджетному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чреждению по физическому развитию «Спарта»</w:t>
      </w:r>
      <w:r>
        <w:rPr>
          <w:rFonts w:cs="Times New Roman" w:ascii="Times New Roman" w:hAnsi="Times New Roman"/>
          <w:sz w:val="28"/>
          <w:szCs w:val="28"/>
        </w:rPr>
        <w:t xml:space="preserve"> Старомышастовского сельского поселения МО Динской район на 2025 год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 ССП МО Динской район </w:t>
      </w:r>
      <w:r>
        <w:rPr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 ССП МО Динской район </w:t>
      </w:r>
      <w:r>
        <w:rPr>
          <w:rFonts w:cs="Times New Roman" w:ascii="Times New Roman" w:hAnsi="Times New Roman"/>
          <w:sz w:val="28"/>
          <w:szCs w:val="28"/>
        </w:rPr>
        <w:t>«Спарта»</w:t>
      </w:r>
      <w:r>
        <w:rPr>
          <w:rStyle w:val="FontStyle24"/>
          <w:sz w:val="28"/>
          <w:szCs w:val="28"/>
        </w:rPr>
        <w:t xml:space="preserve"> (Косенко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left="143" w:firstLine="708"/>
        <w:contextualSpacing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 01.01.2025 года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таромышастовского сельского поселения Динского района от 26.12.2024г.№88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 утверждении муниципального задания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униципальному бюджетному учреждению по физическому</w:t>
      </w:r>
    </w:p>
    <w:p>
      <w:pPr>
        <w:pStyle w:val="Style7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витию «Спарта» Старомышастовского сельского поселения муниципального образования Динской район на 2025 год</w:t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___»___________2024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 xml:space="preserve"> Е.В. Кашкаро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___»___________2024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 Велиг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4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г.№883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937260" cy="187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.19 93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.19 93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Style71"/>
        <w:widowControl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по физическому развитию «Спарта» Старомышастовского сельского поселения муниципального образования Динской район </w:t>
      </w:r>
    </w:p>
    <w:p>
      <w:pPr>
        <w:pStyle w:val="Style71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по ОКВЭД - деятельность в области спорт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</w:t>
      </w:r>
      <w:r>
        <w:rPr>
          <w:color w:val="313131"/>
          <w:sz w:val="28"/>
          <w:szCs w:val="28"/>
        </w:rPr>
        <w:t>порт корпус с зал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/>
        <w:t>Код по общероссийскому базовому перечню или региональному перечню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>Организация и проведение официальных физкультурных (физкультурно-оздоровительных) мероприятий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9912" w:hanging="0"/>
        <w:rPr/>
      </w:pPr>
      <w:r>
        <w:rPr/>
        <w:t xml:space="preserve">Код по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12" w:hanging="0"/>
        <w:rPr/>
      </w:pPr>
      <w:r>
        <w:rPr/>
        <w:t>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16925</wp:posOffset>
                </wp:positionH>
                <wp:positionV relativeFrom="paragraph">
                  <wp:posOffset>-6985</wp:posOffset>
                </wp:positionV>
                <wp:extent cx="189865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85pt;mso-wrap-distance-left:9pt;mso-wrap-distance-right:9pt;mso-wrap-distance-top:0pt;mso-wrap-distance-bottom:0pt;margin-top:-0.55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Категории потребителей работы -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6.1.0116000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5%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6.1.0116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ведения соревнований-муниципаль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- на территории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(физкультурно-оздоровительных)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3. 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 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ab/>
        <w:tab/>
        <w:t xml:space="preserve">   Е.В. Кашкар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Яковлев Виктор</dc:creator>
  <dc:description/>
  <cp:keywords/>
  <dc:language>en-US</dc:language>
  <cp:lastModifiedBy>Admin</cp:lastModifiedBy>
  <cp:lastPrinted>2024-11-14T09:00:00Z</cp:lastPrinted>
  <dcterms:modified xsi:type="dcterms:W3CDTF">2024-12-26T11:49:00Z</dcterms:modified>
  <cp:revision>46</cp:revision>
  <dc:subject/>
  <dc:title>Российская  Федерация</dc:title>
</cp:coreProperties>
</file>