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ТАРОМЫШАСТОВСКОГО СЕЛЬСКОГО ПОСЕЛЕНИЯ Д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6.12.2024 года                                                                                             №884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Старомышастовская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значений базовых нормативов затрат на оказание муниципальных услуг муниципальными бюджетными учреждениями, подведомственными администрации Старомышастов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ельского поселения на 2025 год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таромышастовского сельского поселения от 07.12.2015 года №660 «</w:t>
      </w:r>
      <w:r>
        <w:rPr>
          <w:bCs/>
          <w:color w:val="000000"/>
          <w:kern w:val="2"/>
          <w:sz w:val="28"/>
          <w:szCs w:val="28"/>
        </w:rPr>
        <w:t>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Старомышастовского сельского поселения Динского района и финансовом обеспечении выполнения муниципального задания</w:t>
      </w:r>
      <w:r>
        <w:rPr>
          <w:sz w:val="28"/>
          <w:szCs w:val="28"/>
        </w:rPr>
        <w:t>» (с изменениями от 09.01.2018 года №2)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значения базовых нормативов затрат на оказание муниципальных услуг муниципальными учреждениями, подведомственными администрации Старомышастовского сельского поселения на 2025 год и отраслевые корректирующие коэффициенты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таромышастовского сельского поселения в сети Интернет (Велигоцк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 Настоящее постановление вступает в силу с 0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М.В. 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остановлению администрации Старомышаст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Динского района от 26.12.2024 года №8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значений базовых нормативов затрат на оказание муниципальных услуг муниципальными бюджетными учреждениями, подведомственными администрации Старомышастов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ельского поселен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О.А. Съедин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«___» ____________ 2024г.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 xml:space="preserve"> Е.В. Кашкар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 __________2024г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 xml:space="preserve"> А.А. Велигоцк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 __________2024г.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30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7:00Z</dcterms:created>
  <dc:creator>Грицай Ольга Ильинична</dc:creator>
  <dc:description/>
  <cp:keywords/>
  <dc:language>en-US</dc:language>
  <cp:lastModifiedBy>Admin</cp:lastModifiedBy>
  <cp:lastPrinted>2024-12-24T10:15:00Z</cp:lastPrinted>
  <dcterms:modified xsi:type="dcterms:W3CDTF">2024-12-26T11:40:00Z</dcterms:modified>
  <cp:revision>59</cp:revision>
  <dc:subject/>
  <dc:title/>
</cp:coreProperties>
</file>