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ПРИЛОЖЕНИЕ 1</w:t>
      </w:r>
    </w:p>
    <w:p>
      <w:pPr>
        <w:pStyle w:val="Normal"/>
        <w:spacing w:lineRule="auto" w:line="240" w:before="0" w:after="0"/>
        <w:ind w:left="4248" w:firstLine="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Старомышастовского сельского поселения Ди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от 10.01.2025г.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в электронном виде годов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й отчетности и бухгалтерской отчетности</w:t>
      </w:r>
    </w:p>
    <w:tbl>
      <w:tblPr>
        <w:tblW w:w="966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2694"/>
        <w:gridCol w:w="2694"/>
      </w:tblGrid>
      <w:tr>
        <w:trPr>
          <w:trHeight w:val="2912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ая бюджетная отчетность в части ф.0503125 «Справка по консолидированным расчетам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ая бюджетная и бухгалтерская отчетность за исключением ф.0503125 «Справка по консолидированным расчетам»</w:t>
            </w:r>
          </w:p>
        </w:tc>
      </w:tr>
      <w:tr>
        <w:trPr>
          <w:trHeight w:val="8245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таромышасто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По обеспечению деятельности администрации Старомышастовского сельского поселен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ентрализованная бухгалтерия Старомышастовского сельского поселен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Культурно-досуговый центр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Библиотечное объединение Старомышастовского сельского поселения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по физическому развитию «Спарт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0.01.2025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0.01.2025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0.01.2025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1.2025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1.2025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1.2025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1.2025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1.2025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1.2025 го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таромышастовского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Е.В. Кашкарова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1:51:00Z</dcterms:created>
  <dc:creator>Финансовое управление Динской район</dc:creator>
  <dc:description/>
  <cp:keywords/>
  <dc:language>en-US</dc:language>
  <cp:lastModifiedBy>Admin</cp:lastModifiedBy>
  <cp:lastPrinted>2025-01-13T14:34:00Z</cp:lastPrinted>
  <dcterms:modified xsi:type="dcterms:W3CDTF">2025-01-15T10:38:00Z</dcterms:modified>
  <cp:revision>63</cp:revision>
  <dc:subject/>
  <dc:title/>
</cp:coreProperties>
</file>