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мышастовского сельского поселения Д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от 10.01.2025г. №1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об использовании межбюджетных трансфертов из бюджета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муниципальными образованиями и территориальным государственным внебюджетным фондом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75565</wp:posOffset>
                </wp:positionV>
                <wp:extent cx="802640" cy="91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4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0503324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72.25pt;mso-wrap-distance-left:9pt;mso-wrap-distance-right:0pt;mso-wrap-distance-top:0pt;mso-wrap-distance-bottom:0pt;margin-top:5.95pt;mso-position-vertical-relative:text;margin-left:665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4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0503324К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на 1______________20___ г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Наименование главного администратора доходов________________________________________________________________________________________                                      Форма по ОКУД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Наименование бюджета _____________________________________________________________________________________________________________                                                         Дата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Периодичность: квартальная, годовая                                                                                                                                                                                                                                     по ОКПО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Единица измерения: руб.                                                                                                                                                                                                                                                         по ОКАТО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Движение целевых средств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7"/>
          <w:szCs w:val="17"/>
        </w:rPr>
        <w:t>Форма 0503324К с.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13"/>
        <w:gridCol w:w="1067"/>
        <w:gridCol w:w="866"/>
        <w:gridCol w:w="1049"/>
        <w:gridCol w:w="1037"/>
        <w:gridCol w:w="1051"/>
        <w:gridCol w:w="1047"/>
        <w:gridCol w:w="1045"/>
        <w:gridCol w:w="1062"/>
        <w:gridCol w:w="1177"/>
        <w:gridCol w:w="1052"/>
        <w:gridCol w:w="1038"/>
        <w:gridCol w:w="1050"/>
      </w:tblGrid>
      <w:tr>
        <w:trPr>
          <w:trHeight w:val="341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я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ы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БК*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целевой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тьи расходов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БК**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по БК***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М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рагента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Остаток на начало отчетного период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упил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 краевог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а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ссовый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становле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остатков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ог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ферта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шлых лет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щен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использованных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тков прошлых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т в краевой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бюджет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ще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из краевого бюджета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объеме потребности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асходовании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Остаток на конец отчетного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период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реб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в котором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подтвержде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гр. 5 + гр. 7 +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. 9 - гр. 8 -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гр. 10 - гр. 11))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лежащий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ту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краевой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межбюджетных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трансфертов,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по коду глав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из них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по коду глав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из них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по коду глав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из них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2. Расходование целевых средств</w:t>
      </w:r>
    </w:p>
    <w:p>
      <w:pPr>
        <w:pStyle w:val="Normal"/>
        <w:autoSpaceDE w:val="false"/>
        <w:jc w:val="right"/>
        <w:rPr/>
      </w:pPr>
      <w:r>
        <w:rPr/>
        <w:t>форма 0503324К с.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80"/>
        <w:gridCol w:w="1320"/>
        <w:gridCol w:w="2508"/>
        <w:gridCol w:w="19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 БК****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ген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К *****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раздела, подраздел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елевой статьи расходов, код вида расходов, КОСГУ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кассового расход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целевых средств, все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ду глав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ду глав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3. Анализ причин образования остатков целевых средст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260"/>
        <w:gridCol w:w="1440"/>
        <w:gridCol w:w="1080"/>
        <w:gridCol w:w="19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К****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ев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К**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отчетног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ричи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6"/>
                <w:szCs w:val="16"/>
              </w:rPr>
              <w:t>остат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бразования остатка средст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* код главы по БК - установленный законом о краевом бюджете код главного администратора средств краевого бюджета, осуществляющего полномочия по предоставлению межбюджетных трансфертов и (или) администрированию доходов от возврата неиспользованных остатков межбюджетных трансфертов прошлых лет</w:t>
      </w:r>
    </w:p>
    <w:p>
      <w:pPr>
        <w:pStyle w:val="Normal"/>
        <w:autoSpaceDE w:val="false"/>
        <w:rPr/>
      </w:pPr>
      <w:r>
        <w:rPr>
          <w:sz w:val="16"/>
          <w:szCs w:val="16"/>
        </w:rPr>
        <w:t>** код целевой статьи расходов по БК - код целевой статьи классификации расходов краевого бюджета, по которому осуществлялась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перечисление межбюджетной субсидии, субвенции, иного межбюджетного трансферта, имеющего целевое значение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*** код доходов по БК - код классификации доходов краевого бюджета</w:t>
      </w:r>
    </w:p>
    <w:p>
      <w:pPr>
        <w:pStyle w:val="Normal"/>
        <w:autoSpaceDE w:val="false"/>
        <w:rPr/>
      </w:pPr>
      <w:r>
        <w:rPr>
          <w:sz w:val="16"/>
          <w:szCs w:val="16"/>
        </w:rPr>
        <w:t>**** код</w:t>
      </w:r>
      <w:r>
        <w:rPr>
          <w:sz w:val="12"/>
          <w:szCs w:val="12"/>
        </w:rPr>
        <w:t xml:space="preserve"> </w:t>
      </w:r>
      <w:r>
        <w:rPr>
          <w:sz w:val="16"/>
          <w:szCs w:val="16"/>
        </w:rPr>
        <w:t>главы по БК</w:t>
      </w:r>
      <w:r>
        <w:rPr>
          <w:sz w:val="12"/>
          <w:szCs w:val="12"/>
        </w:rPr>
        <w:t xml:space="preserve"> </w:t>
      </w:r>
      <w:r>
        <w:rPr>
          <w:sz w:val="16"/>
          <w:szCs w:val="16"/>
        </w:rPr>
        <w:t>- код</w:t>
      </w:r>
      <w:r>
        <w:rPr>
          <w:sz w:val="12"/>
          <w:szCs w:val="12"/>
        </w:rPr>
        <w:t xml:space="preserve"> </w:t>
      </w:r>
      <w:r>
        <w:rPr>
          <w:sz w:val="16"/>
          <w:szCs w:val="16"/>
        </w:rPr>
        <w:t>главного администратора межбюджетного трансферта</w:t>
      </w:r>
    </w:p>
    <w:p>
      <w:pPr>
        <w:pStyle w:val="Normal"/>
        <w:autoSpaceDE w:val="false"/>
        <w:rPr/>
      </w:pPr>
      <w:r>
        <w:rPr>
          <w:sz w:val="16"/>
          <w:szCs w:val="16"/>
        </w:rPr>
        <w:t>***** код расхода по БК - код классификации расходов бюджета, по которому произведены кассовые расходы, источником финансового обеспечения которых явился межбюджетный трансферт, в 1 - 3 разрядах кода классификации расходов бюджетов указываются нул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Руководитель                                      _________________                                                         _______________________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</w:t>
      </w:r>
      <w:r>
        <w:rPr>
          <w:sz w:val="12"/>
          <w:szCs w:val="12"/>
        </w:rPr>
        <w:t>(подпись)                                                                                                      (расшифровка подписи)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Руководитель финансово-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экономической службы                     __________________                                                       _______________________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                                                                                            </w:t>
      </w:r>
      <w:r>
        <w:rPr>
          <w:sz w:val="12"/>
          <w:szCs w:val="12"/>
        </w:rPr>
        <w:t>(подпись)                                                                                                    (расшифровка подписи)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Главный бухгалтер                             _________________                                                        __________________________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                                                                                             </w:t>
      </w:r>
      <w:r>
        <w:rPr>
          <w:sz w:val="12"/>
          <w:szCs w:val="12"/>
        </w:rPr>
        <w:t>(подпись)                                                                                                    (расшифровка подписи)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28"/>
          <w:szCs w:val="28"/>
        </w:rPr>
        <w:t>сельского поселения                                                                   Е.В. Кашкарова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3:05:00Z</dcterms:created>
  <dc:creator>Admin</dc:creator>
  <dc:description/>
  <cp:keywords/>
  <dc:language>en-US</dc:language>
  <cp:lastModifiedBy>Admin</cp:lastModifiedBy>
  <dcterms:modified xsi:type="dcterms:W3CDTF">2025-01-15T10:38:00Z</dcterms:modified>
  <cp:revision>56</cp:revision>
  <dc:subject/>
  <dc:title/>
</cp:coreProperties>
</file>