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3"/>
        <w:gridCol w:w="964"/>
        <w:gridCol w:w="4678"/>
      </w:tblGrid>
      <w:tr>
        <w:trPr>
          <w:trHeight w:val="568" w:hRule="atLeast"/>
          <w:cantSplit w:val="true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</w:p>
        </w:tc>
      </w:tr>
      <w:tr>
        <w:trPr>
          <w:trHeight w:val="1753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СОВЕТ СТАРОМЫШАСТОВСКОГО СЕЛЬСКОГО ПОСЕЛЕНИЯ ДИНСКОГО РАЙОНА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2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Cs w:val="32"/>
              </w:rPr>
              <w:t>РЕШ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                                                                          № ______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-2211705</wp:posOffset>
                </wp:positionV>
                <wp:extent cx="459105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6.1pt;mso-wrap-distance-left:9pt;mso-wrap-distance-right:9pt;mso-wrap-distance-top:0pt;mso-wrap-distance-bottom:0pt;margin-top:-174.15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стоимости услуг, предоставляемых согласно гарантированному перечню услуг по погребению на территории муниципального образования Динской район и определения стоимости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муниципального образования Динской район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 октября 2003 года №131-ФЗ «Об общих принципах организации местного самоуправления в Российской Федерации,  статьей 9 Федерального Закона от 12 января 1996 года № 8-ФЗ «О погребении и похоронном деле», со статьей 9 Закона Краснодарского края от 4 февраля 2004 года № 666-КЗ «О погребении и похоронном деле  в Краснодарском крае», на основании Устава Старомышастовского сельского поселения Динского района Совет Старомышастовского  сельского поселения Динского района р е ш и л: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стоимость услуг, предоставляемых согласно гарантированному перечню услуг по погребению на территории Старомышастовского сельского поселения Динского района, согласованному с Отделением Фонда пенсионного и социального страхования Российской Федерации по Краснодарскому краю, Департаментом государственного регулирования тарифов Краснодарского края, согласно приложению № 1 к настоящему решению. </w:t>
      </w:r>
    </w:p>
    <w:p>
      <w:pPr>
        <w:pStyle w:val="ConsNonformat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тоимость услуг,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муниципального образования Динской район согласованному с Департаментом государственного регулирования тарифов Краснодарского края, согласно приложению № 2 к настоящему реше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требования к качеству услуг, предоставляемых согласно гарантированному перечню услуг по погребению на территории Старомышастовского сельского поселения Динского района согласно приложению № 3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и силу решение Совета Старомышастовского сельского поселения Динского района от 28 февраля 2024 года № 222-60/4</w:t>
        <w:br/>
        <w:t xml:space="preserve"> «</w:t>
      </w:r>
      <w:r>
        <w:rPr>
          <w:bCs/>
          <w:sz w:val="28"/>
          <w:szCs w:val="28"/>
        </w:rPr>
        <w:t>Об определении стоимости услуг, предоставляемых согласно гарантированному перечню услуг по погребению на территории муниципального образования Динской район и определения стоимости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муниципального образования Динской район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Arial Unicode MS"/>
          <w:sz w:val="28"/>
          <w:szCs w:val="28"/>
        </w:rPr>
        <w:t>Общему отделу а</w:t>
      </w:r>
      <w:r>
        <w:rPr>
          <w:sz w:val="28"/>
          <w:szCs w:val="28"/>
        </w:rPr>
        <w:t>дминистрации Старомышастовского сельского поселения Динского района (Велигоцкая) опубликовать настоящее решение в установленном порядке и разместить на официальном сайте Старомышастовского сельского поселения Динского района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после его официального          опубликования и распространяется на правоотношения, возникшие с 01 февраля 2025 года.</w:t>
      </w:r>
    </w:p>
    <w:p>
      <w:pPr>
        <w:pStyle w:val="ConsNonformat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таромышастовского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И.С. Рябов 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таромышастовского 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М.В. Захаров</w:t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</w:t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Старомышастовского</w:t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Динского района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№ ________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 на территор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инской райо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931"/>
        <w:gridCol w:w="234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оимость, руб. с 01.02.2025 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,8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90,0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возка тела (останков) умершего (погибшего) на кладбище (в крематор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8,5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ребение (кремация с последующей выдачи урны с прах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4,89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65,37</w:t>
            </w:r>
          </w:p>
        </w:tc>
      </w:tr>
    </w:tbl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nformat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Старомышастовского </w:t>
      </w:r>
    </w:p>
    <w:p>
      <w:pPr>
        <w:pStyle w:val="ConsNonformat"/>
        <w:widowControl/>
        <w:spacing w:lineRule="auto" w:line="276"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Динского района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№ 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еречню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муниципального образования Динской район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тоимость, руб. с 01.02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94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таромышастовского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Динского района</w:t>
      </w:r>
    </w:p>
    <w:p>
      <w:pPr>
        <w:pStyle w:val="Normal"/>
        <w:spacing w:lineRule="auto" w:line="276"/>
        <w:ind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___________________________ № _______</w:t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качеству услуг, </w:t>
      </w:r>
      <w:r>
        <w:rPr>
          <w:b/>
          <w:bCs/>
          <w:sz w:val="28"/>
          <w:szCs w:val="28"/>
        </w:rPr>
        <w:t>предоставляемых согласно гарантированному перечню услуг по погребению на территории Старомышастовского сельского поселения Дин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осуществляется регистратором и включает в себя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прием заказа и его регистрацию с выпиской регистрационного талона установленного образца (для предъявления на кладбищ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едоставляется гроб стандартный строганный, изготовленный из пиломатериала толщиной 25-32мм, оббитый внутри и снаружи х/б тканью,  с подушкой из струж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оставка гроба по адресу (не выше 1-го этажа), осуществляется водителем и смотрителем. Для доставки гроба предоставляется специально оборудованный транспорт - автокатафалк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вентарной таблички с надпись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едоставляется регистрационная табличка размером 24 х 15,5 изготовленная из металла  и нанесенными маркером-краской на ней регистрационных данных умерше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включает перевозку гроба с телом умершего из дома (морга) до места захоронения автокатафалком с соблюдением скорости, не превышающей 40 км/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ытье могилы установленного размера (2,0 х 1,10 х 1,80) на отведенном участке с захоронением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и разметка мест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крышки гроба и опускание в могилу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егистрационной таблички на могил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8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5:00Z</dcterms:created>
  <dc:creator>User</dc:creator>
  <dc:description/>
  <cp:keywords/>
  <dc:language>en-US</dc:language>
  <cp:lastModifiedBy>Veligockaya</cp:lastModifiedBy>
  <cp:lastPrinted>2024-03-06T11:35:00Z</cp:lastPrinted>
  <dcterms:modified xsi:type="dcterms:W3CDTF">2025-01-30T12:45:00Z</dcterms:modified>
  <cp:revision>2</cp:revision>
  <dc:subject/>
  <dc:title/>
</cp:coreProperties>
</file>