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ТАРОМЫШАС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 февраля 2025 года</w:t>
        <w:tab/>
        <w:tab/>
        <w:tab/>
        <w:t xml:space="preserve">                                           № 29-06/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таница Старомышаст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таромышастовского сельского поселения Динского района от 17.12.2024 года №23-05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Старомышаст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8,9 Устава Старомышастовского сельского поселения Динского района Совет Старомышастовского сельского поселения 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Старомышастовского сельского поселения Динского района от 17.12.2024 года №23-05/05 «О бюджете Старомышастовского сельского поселения Динского района на 2025 год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е 1) цифры "304700,1" заменить цифрами "304834,8";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е 2) цифры "317541,7" заменить цифрами "327949,6";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е 4) цифры "12841,6" заменить цифрами "23114,8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статье 7:</w:t>
      </w:r>
    </w:p>
    <w:p>
      <w:pPr>
        <w:pStyle w:val="Normal"/>
        <w:jc w:val="both"/>
        <w:rPr/>
      </w:pPr>
      <w:r>
        <w:rPr>
          <w:sz w:val="28"/>
          <w:szCs w:val="28"/>
        </w:rPr>
        <w:t>цифры "7572,9" заменить цифрами "8245,0";</w:t>
      </w:r>
    </w:p>
    <w:p>
      <w:pPr>
        <w:pStyle w:val="Normal"/>
        <w:ind w:right="-15" w:hanging="0"/>
        <w:rPr/>
      </w:pPr>
      <w:bookmarkStart w:id="0" w:name="_Hlk93406748"/>
      <w:bookmarkStart w:id="1" w:name="_Hlk93406577"/>
      <w:r>
        <w:rPr>
          <w:sz w:val="28"/>
          <w:szCs w:val="28"/>
        </w:rPr>
        <w:tab/>
      </w:r>
      <w:bookmarkEnd w:id="0"/>
      <w:bookmarkEnd w:id="1"/>
      <w:r>
        <w:rPr>
          <w:sz w:val="28"/>
          <w:szCs w:val="28"/>
        </w:rPr>
        <w:t>3) Приложение 1 изложить в следующей редакции:</w:t>
        <w:tab/>
        <w:tab/>
        <w:tab/>
        <w:tab/>
        <w:t xml:space="preserve">    </w:t>
      </w:r>
    </w:p>
    <w:p>
      <w:pPr>
        <w:pStyle w:val="Normal"/>
        <w:ind w:left="3072" w:right="-15" w:firstLine="70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780" w:right="-15" w:hanging="0"/>
        <w:rPr>
          <w:sz w:val="28"/>
          <w:szCs w:val="28"/>
        </w:rPr>
      </w:pPr>
      <w:r>
        <w:rPr>
          <w:sz w:val="28"/>
          <w:szCs w:val="28"/>
        </w:rPr>
        <w:t>к решению Совета Старомышастовского сельского поселения Динского района</w:t>
      </w:r>
    </w:p>
    <w:p>
      <w:pPr>
        <w:pStyle w:val="Normal"/>
        <w:ind w:left="3780" w:right="-15" w:hanging="0"/>
        <w:rPr/>
      </w:pPr>
      <w:r>
        <w:rPr/>
        <w:t xml:space="preserve">«О бюджете Старомышастовского сельского поселения Динского района на 2025 год» </w:t>
      </w:r>
    </w:p>
    <w:tbl>
      <w:tblPr>
        <w:tblW w:w="1014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129"/>
        <w:gridCol w:w="5670"/>
        <w:gridCol w:w="1275"/>
        <w:gridCol w:w="304"/>
      </w:tblGrid>
      <w:tr>
        <w:trPr>
          <w:trHeight w:val="645" w:hRule="atLeast"/>
        </w:trPr>
        <w:tc>
          <w:tcPr>
            <w:tcW w:w="765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0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поступлений доходов в бюджет Старомышастов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льского поселения на 2025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640,7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3 02250 01 0000 11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 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2,9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2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3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3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Style w:val="AbsatzStandardschriftart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 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8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194,1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94,1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2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89,3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1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4834,8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8"/>
          <w:szCs w:val="20"/>
          <w:lang w:eastAsia="ru-RU"/>
        </w:rPr>
        <w:t>*</w:t>
      </w:r>
      <w:r>
        <w:rPr>
          <w:lang w:eastAsia="ru-RU"/>
        </w:rPr>
        <w:t xml:space="preserve"> </w:t>
      </w:r>
      <w:r>
        <w:rPr>
          <w:sz w:val="26"/>
          <w:szCs w:val="26"/>
          <w:lang w:eastAsia="ru-RU"/>
        </w:rPr>
        <w:t>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2 изложить в следующей редакции:</w:t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к решению Совета Старомышастовского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«О бюджете Старомышастовского сельского поселения Динского района на 2025 год»  </w:t>
      </w:r>
    </w:p>
    <w:p>
      <w:pPr>
        <w:pStyle w:val="Normal"/>
        <w:ind w:left="3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бюджетов другого уровня в 2025 году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12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670"/>
        <w:gridCol w:w="1418"/>
      </w:tblGrid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194,1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94,1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2,0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5001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2,0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500</w:t>
            </w:r>
            <w:r>
              <w:rPr>
                <w:sz w:val="28"/>
                <w:szCs w:val="28"/>
                <w:lang w:val="en-US" w:eastAsia="ru-RU"/>
              </w:rPr>
              <w:t xml:space="preserve">1 </w:t>
            </w:r>
            <w:r>
              <w:rPr>
                <w:sz w:val="28"/>
                <w:szCs w:val="28"/>
                <w:lang w:eastAsia="ru-RU"/>
              </w:rPr>
              <w:t>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2,0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89,3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77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89,3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77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89,3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>
          <w:trHeight w:val="89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9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>
          <w:trHeight w:val="71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>
          <w:trHeight w:val="55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риложение 3 изложить в следующей редакции:</w:t>
        <w:tab/>
        <w:tab/>
        <w:tab/>
        <w:t xml:space="preserve">      </w:t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5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зделам и подразделам классификации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2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ыс. рублей)</w:t>
      </w:r>
    </w:p>
    <w:tbl>
      <w:tblPr>
        <w:tblW w:w="987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270"/>
        <w:gridCol w:w="567"/>
        <w:gridCol w:w="708"/>
        <w:gridCol w:w="1134"/>
        <w:gridCol w:w="42"/>
      </w:tblGrid>
      <w:tr>
        <w:trPr>
          <w:trHeight w:val="342" w:hRule="exact"/>
          <w:cantSplit w:val="true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7949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66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560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 за исполнением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4,8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8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9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5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5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95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0,3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4,7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62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2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,4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352,8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52,8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6) Приложение 4 изложить в следующей редакции:</w:t>
        <w:tab/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«О бюджете Старомышастовского сельского поселения Динского района на 2025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Старомышаст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на 202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26"/>
        <w:gridCol w:w="681"/>
        <w:gridCol w:w="540"/>
        <w:gridCol w:w="720"/>
        <w:gridCol w:w="1999"/>
        <w:gridCol w:w="720"/>
        <w:gridCol w:w="1435"/>
      </w:tblGrid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7949,6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7949,6</w:t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66,9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 1 00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0,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0,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9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3,9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4,8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,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0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7,1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7,1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4,2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8,9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территориальному общественному самоуправ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ТО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6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6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последствий чрезвычайных ситуаций и стихийных бедствий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ных объектах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ероприятия по обеспечению первичных мер противопожарной безопасности» муниципальной программы «Обеспечение безопасности населения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ротивопожарной безопас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«Сети автомобильных дорог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8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роектированию, строительству, реконструкции, капитальному ремонту, ремонту и содержанию автомобильных дорог общего пользования и искусственных дорожных сооружений на ни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9Д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8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1 00 </w:t>
            </w:r>
            <w:r>
              <w:rPr>
                <w:bCs/>
                <w:sz w:val="28"/>
                <w:szCs w:val="28"/>
              </w:rPr>
              <w:t>9Д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8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выш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чие расходы за счет бюджетных ассигнований дорожного фонда в рамках мероприятий по повышению безопасности дорожного движ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00 9Д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2 00 </w:t>
            </w:r>
            <w:r>
              <w:rPr>
                <w:bCs/>
                <w:sz w:val="28"/>
                <w:szCs w:val="28"/>
              </w:rPr>
              <w:t>9Д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держка</w:t>
            </w:r>
            <w:r>
              <w:rPr>
                <w:rFonts w:cs="Arial"/>
                <w:bCs/>
                <w:sz w:val="28"/>
                <w:szCs w:val="28"/>
              </w:rPr>
              <w:t xml:space="preserve"> субъектов малого и среднего предпринимательства в Старомышастовском сельском поселении Динского района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ероприятия в сфере земельных и имущественных отношений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постановке на учет земельных участк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мущества, находящегося в казне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0,3</w:t>
            </w:r>
          </w:p>
        </w:tc>
      </w:tr>
      <w:tr>
        <w:trPr>
          <w:trHeight w:val="2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готовка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 на период 2025-2026 годов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Газификация Старомышастовского сельского по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1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азификац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 0 0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1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1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4,7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4,7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 реконструкции (ремонту) систем наружного освещ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,7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,7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 и молодеж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2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2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2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программа «Сохранение, использование и популяризация памятников истории и культуры» муниципальной программы «Развитие культур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сохранению памятников истории и культуры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 1 00 0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 1 00 0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КДЦ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6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КДЦ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 00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6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6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БО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БО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 00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0 00 000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должности муниципальной служб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в соответствии с положением о звании «Почетный гражданин Старомышастовского сельского поселения Динского район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0 00 000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почетным гражданам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52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52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52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 по физическому развитию "Спарта"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1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1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щественной инфраструктуры», подпрограммы «Создание объектов общественной инфраструктуры муниципальной собственности» на софинансирование расходных обязательств Старомышастовского сельского поселения (краевой и местный бюджет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30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30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сширение информационного пространств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сширению информационного простран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) Приложение 5 изложить в следующей редакции:</w:t>
        <w:tab/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5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ведомственным целевым и муниципальным программам и непрограммным направлениям деятельности), группам видов расходов классификации расходов бюджета на 202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87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069"/>
        <w:gridCol w:w="1984"/>
        <w:gridCol w:w="735"/>
        <w:gridCol w:w="1435"/>
      </w:tblGrid>
      <w:tr>
        <w:trPr>
          <w:trHeight w:val="10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7949,6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Обеспечение безопасности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509,0 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последствий чрезвычайных ситуаций и стихийных бедствий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ных объектах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ероприятия по обеспечению первичных мер противопожарной безопасности» муниципальной программы «Обеспечение безопасности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ротиво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сширение информационного простран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сширению информационного простра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,0 </w:t>
            </w:r>
          </w:p>
        </w:tc>
      </w:tr>
      <w:tr>
        <w:trPr>
          <w:trHeight w:val="6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</w:t>
            </w:r>
            <w:r>
              <w:rPr>
                <w:b/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45,0</w:t>
            </w:r>
          </w:p>
        </w:tc>
      </w:tr>
      <w:tr>
        <w:trPr>
          <w:trHeight w:val="8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«Сети автомобильных дорог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8</w:t>
            </w:r>
          </w:p>
        </w:tc>
      </w:tr>
      <w:tr>
        <w:trPr>
          <w:trHeight w:val="6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роектированию, строительству, реконструкции, капитальному ремонту, ремонту и содержанию автомобильных дорог общего пользования и искусственных дорож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9Д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8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9Д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8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расходы за счет бюджетных ассигнований дорожного фонда в рамках мероприятий по повышению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00 9Д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00 9Д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5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«Поддержка субъектов малого и среднего предпринимательства в Старомышастовском сельском поселении Динского райо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5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2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одготовка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 на период 2025-2026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24,7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 реконструкции (ремонту) систем наружного освещ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,7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,7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,4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,4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6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олодеж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 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62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программа «Сохранение, использование и популяризация памятников истории и культуры» муниципальной программы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7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сохранению памятников истории и культуры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7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7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КД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6,5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КДЦ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 00 005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6,5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6,5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Б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БО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 00 005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352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 по физическому развитию "Спарта"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1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1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щественной инфраструктуры», подпрограммы «Создание объектов общественной инфраструктуры муниципальной собственности» на софинансирование расходных обязательств Старомышастовского сельского поселения (краевой и местный бюдже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04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30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04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30,9</w:t>
            </w:r>
          </w:p>
        </w:tc>
      </w:tr>
      <w:tr>
        <w:trPr>
          <w:trHeight w:val="3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ероприятия в сфере земельных и имущественных отношений в Старомышаст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постановке на учет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мущества, находящегося в казне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Газификация Старомышаст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21,3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газификац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 00 0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1,3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 00 0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1,3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66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 1 00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0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3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7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7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,7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0</w:t>
            </w:r>
          </w:p>
        </w:tc>
      </w:tr>
      <w:tr>
        <w:trPr>
          <w:trHeight w:val="2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7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7,1</w:t>
            </w:r>
          </w:p>
        </w:tc>
      </w:tr>
      <w:tr>
        <w:trPr>
          <w:trHeight w:val="1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4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8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территориальному общественному самоуправ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Т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8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,4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0 00 00000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должности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в соответствии с положением о звании «Почетный гражданин Старомышастовского сельского поселения Ди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0 00 00000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почетным гражданам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8) Приложение 6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5 год»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ышастовского сельского поселения на 202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96" w:type="dxa"/>
        <w:jc w:val="left"/>
        <w:tblInd w:w="-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67"/>
        <w:gridCol w:w="8"/>
        <w:gridCol w:w="4802"/>
        <w:gridCol w:w="1719"/>
      </w:tblGrid>
      <w:tr>
        <w:trPr>
          <w:trHeight w:val="5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14,8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2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89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1 00 10 0000 7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1 00 10 0000 8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7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гашение бюджетных кредитов, полученных от других бюджетов бюджетной системы Российской   Федерации </w:t>
            </w:r>
            <w:r>
              <w:rPr>
                <w:bCs/>
                <w:sz w:val="28"/>
                <w:szCs w:val="28"/>
              </w:rPr>
              <w:t>в валюте Российской Федер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8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14,8</w:t>
            </w:r>
          </w:p>
        </w:tc>
      </w:tr>
      <w:tr>
        <w:trPr>
          <w:trHeight w:val="49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-304834,8    </w:t>
            </w:r>
          </w:p>
        </w:tc>
      </w:tr>
      <w:tr>
        <w:trPr>
          <w:trHeight w:val="55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4834,8</w:t>
            </w:r>
          </w:p>
        </w:tc>
      </w:tr>
      <w:tr>
        <w:trPr>
          <w:trHeight w:val="58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4834,8</w:t>
            </w:r>
          </w:p>
        </w:tc>
      </w:tr>
      <w:tr>
        <w:trPr>
          <w:trHeight w:val="49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4834,8</w:t>
            </w:r>
          </w:p>
        </w:tc>
      </w:tr>
      <w:tr>
        <w:trPr>
          <w:trHeight w:val="56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949,6</w:t>
            </w:r>
          </w:p>
        </w:tc>
      </w:tr>
      <w:tr>
        <w:trPr>
          <w:trHeight w:val="46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949,6</w:t>
            </w:r>
          </w:p>
        </w:tc>
      </w:tr>
      <w:tr>
        <w:trPr>
          <w:trHeight w:val="5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949,6</w:t>
            </w:r>
          </w:p>
        </w:tc>
      </w:tr>
      <w:tr>
        <w:trPr>
          <w:trHeight w:val="56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поселен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949,6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Старомышастовского сельского поселения Динского района (Велигоцкая) опубликовать настоящее решение в С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ышас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И.С. Ря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таромышас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М.В. Захаров</w:t>
      </w:r>
    </w:p>
    <w:sectPr>
      <w:footerReference w:type="default" r:id="rId2"/>
      <w:type w:val="nextPage"/>
      <w:pgSz w:w="11906" w:h="16838"/>
      <w:pgMar w:left="1701" w:right="425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bsatzStandardschriftart">
    <w:name w:val="Absatz-Standardschriftart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Заголовок 1 Знак"/>
    <w:qFormat/>
    <w:rPr>
      <w:sz w:val="28"/>
    </w:rPr>
  </w:style>
  <w:style w:type="character" w:styleId="Style19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0">
    <w:name w:val="Основной текст Знак"/>
    <w:qFormat/>
    <w:rPr>
      <w:sz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15">
    <w:name w:val="Маркированный список1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55:00Z</dcterms:created>
  <dc:creator>Татьяна Николавна</dc:creator>
  <dc:description/>
  <cp:keywords/>
  <dc:language>en-US</dc:language>
  <cp:lastModifiedBy>SEMENYAKINA</cp:lastModifiedBy>
  <cp:lastPrinted>2025-02-05T09:07:00Z</cp:lastPrinted>
  <dcterms:modified xsi:type="dcterms:W3CDTF">2025-02-07T10:55:00Z</dcterms:modified>
  <cp:revision>2</cp:revision>
  <dc:subject/>
  <dc:title>РЕШЕНИЕ</dc:title>
</cp:coreProperties>
</file>