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рта 2025 года</w:t>
        <w:tab/>
        <w:tab/>
        <w:tab/>
        <w:t xml:space="preserve">                                                       №37-08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5412,9" заменить цифрами "310769,2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28527,7" заменить цифрами "333884,0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2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28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28,5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769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128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28,5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84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1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1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8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84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,3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2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884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2,1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585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10769,2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769,2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769,2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769,2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84,0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84,0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84,0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84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Ю. Ястр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Admin</cp:lastModifiedBy>
  <cp:lastPrinted>2025-03-19T13:07:00Z</cp:lastPrinted>
  <dcterms:modified xsi:type="dcterms:W3CDTF">2025-03-27T10:35:00Z</dcterms:modified>
  <cp:revision>802</cp:revision>
  <dc:subject/>
  <dc:title>РЕШЕНИЕ</dc:title>
</cp:coreProperties>
</file>