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2025 года</w:t>
        <w:tab/>
        <w:tab/>
        <w:tab/>
        <w:t xml:space="preserve">                      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10769,2" заменить цифрами "316970,9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33884,0" заменить цифрами "340085,7";</w:t>
      </w:r>
    </w:p>
    <w:p>
      <w:pPr>
        <w:pStyle w:val="Normal"/>
        <w:jc w:val="both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2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/>
        <w:t xml:space="preserve">«О бюджете Старомышастовского сельского п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3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30,2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970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330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30,2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85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3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9,2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3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085,7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53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9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8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9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0 00 0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0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585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6970,9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85,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4:00Z</dcterms:created>
  <dc:creator>Татьяна Николавна</dc:creator>
  <dc:description/>
  <cp:keywords/>
  <dc:language>en-US</dc:language>
  <cp:lastModifiedBy>Veligockaya</cp:lastModifiedBy>
  <cp:lastPrinted>2025-04-09T11:18:00Z</cp:lastPrinted>
  <dcterms:modified xsi:type="dcterms:W3CDTF">2025-04-16T10:44:00Z</dcterms:modified>
  <cp:revision>2</cp:revision>
  <dc:subject/>
  <dc:title>РЕШЕНИЕ</dc:title>
</cp:coreProperties>
</file>