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41935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ТАРОМЫШАСТ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 апреля 2025 года                                                                             № 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Старомышаст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5903347"/>
      <w:bookmarkStart w:id="1" w:name="_Hlk9304252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95903347"/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93042526"/>
      <w:bookmarkStart w:id="4" w:name="_Hlk93042526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равовых актов администрации </w:t>
      </w:r>
      <w:bookmarkStart w:id="5" w:name="_Hlk95900400"/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Динского района</w:t>
      </w:r>
      <w:bookmarkEnd w:id="5"/>
      <w:r>
        <w:rPr>
          <w:rFonts w:cs="Times New Roman" w:ascii="Times New Roman" w:hAnsi="Times New Roman"/>
          <w:sz w:val="28"/>
          <w:szCs w:val="28"/>
        </w:rPr>
        <w:t>, руководствуясь Уставом Старомышастовского сельского поселения Д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5903134"/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таромышастовского сельского поселения Динского района от 10.03.2022 г. № 50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внутреннего контроля в сфере бюджетных правоотношений в муниципальном образовании Старомышастовское сельское поселение Д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Велигоцкая) разместить настоящее постановление на официальном сайте администрации Старомышаст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М.В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Динского района от 17.04.2025 года № 13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ышаст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2" w:hanging="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8:00Z</dcterms:created>
  <dc:creator>Финансовое управление Динской район</dc:creator>
  <dc:description/>
  <cp:keywords/>
  <dc:language>en-US</dc:language>
  <cp:lastModifiedBy>Elena_FinOTDEL</cp:lastModifiedBy>
  <cp:lastPrinted>2025-04-18T09:47:00Z</cp:lastPrinted>
  <dcterms:modified xsi:type="dcterms:W3CDTF">2025-04-23T09:44:00Z</dcterms:modified>
  <cp:revision>3</cp:revision>
  <dc:subject/>
  <dc:title/>
</cp:coreProperties>
</file>