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Проект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МЫШАС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2025 года                                                                      №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ица Старомышасто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поселения Динского района за 2024 год и о расходовании </w:t>
      </w:r>
    </w:p>
    <w:p>
      <w:pPr>
        <w:pStyle w:val="ConsTitle"/>
        <w:widowControl/>
        <w:ind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 264.2, 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Старомышастовского сельского поселения, рассмотрев отчет об исполнении бюджета Старомышастовского сельского поселения Динского района за 2024 год и о расходовании средств резервного фонда,  Совет Старомышастовского сельского поселения Д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бюджета Старомышастовского сельского поселения за 2024 год по доходам в сумме 130930,0 тыс. рублей, по расходам в сумме 117338,0 тыс. рублей с превышением доходов над расходами (профицит бюджета поселения) в сумме 13592,0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ов бюджета Старомышастовского сельского поселения                                                                                                       по кодам классификации доходов бюджета за 2024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ходов бюджета Старомышаст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Старомышастовского сельского поселения по ведомственной структуре расходов бюджета поселения за 2024 год,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сходов бюджета Старомышастовского сельского поселения по разделам, подразделам классификации расходов бюджета за 2024 год,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сточников финансирования дефицита бюджета Старомышастовского сельского поселения за 2024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источников финансирования дефицита бюджета поселения за 2024 год по кодам групп, подгрупп, статей, видов, источников финансирования дефицитов бюджетов классификации операций сектора государственного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сходов бюджета поселения на исполнение муниципальных программ в 2024 году, согласно приложению 7 к настоящему решению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8) использовании бюджетных ассигнований резервного фонда администрации Старомышастовского сельского поселения Динского района за 2024 год, согласно приложению 8 к настоящему реш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 Общему отделу администрации Старомышастовского сельского поселения Динского района (Велигоцкая) опубликовать настоящее решение в С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3:00Z</dcterms:created>
  <dc:creator>Татьяна Николавна</dc:creator>
  <dc:description/>
  <cp:keywords/>
  <dc:language>en-US</dc:language>
  <cp:lastModifiedBy>Veligockaya</cp:lastModifiedBy>
  <cp:lastPrinted>2022-05-13T11:02:00Z</cp:lastPrinted>
  <dcterms:modified xsi:type="dcterms:W3CDTF">2025-05-22T08:33:00Z</dcterms:modified>
  <cp:revision>2</cp:revision>
  <dc:subject/>
  <dc:title>Совет</dc:title>
</cp:coreProperties>
</file>