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49"/>
        <w:gridCol w:w="4696"/>
      </w:tblGrid>
      <w:tr>
        <w:trPr>
          <w:trHeight w:val="7513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bookmarkStart w:id="0" w:name="sub_3703"/>
            <w:bookmarkEnd w:id="0"/>
            <w:r>
              <w:rPr>
                <w:rStyle w:val="Style15"/>
                <w:b w:val="false"/>
                <w:sz w:val="28"/>
                <w:szCs w:val="28"/>
              </w:rPr>
              <w:t>ПРИЛОЖЕНИЕ №2</w:t>
              <w:br/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к </w:t>
            </w:r>
            <w:hyperlink w:anchor="sub_37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5"/>
                <w:b w:val="false"/>
                <w:sz w:val="28"/>
                <w:szCs w:val="28"/>
              </w:rPr>
              <w:t xml:space="preserve"> предоставления</w:t>
              <w:br/>
              <w:t>дополнительной меры социальной</w:t>
              <w:br/>
              <w:t>поддержки в связи с празднованием 80-й годовщины Победы в Великой Отечественной войне 1941 -1945 годов в виде единовременной денежной выплаты отдельным категориям граждан, проживающих по месту жительства на территории</w:t>
              <w:br/>
              <w:t>Старомышастовского сельского поселения Динского район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  <w:bookmarkStart w:id="1" w:name="sub_3703"/>
            <w:bookmarkStart w:id="2" w:name="sub_3703"/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таромышастовского сельского поселения Динского района Захарову М.В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адрес мес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, серия, номер, сведения о дате выдачи паспорта, сведения об органе, выдавшем паспор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лица, контактный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единовременной денежной вы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единовременную денежную выплату в размере 10 000 рублей (десять тысяч) в связи с празднованием 80-й годовщины Победы в Великой Отечественной войне 1941 - 1945 годов посредством ее перечисления на банковский счет в кредитной организации на территории Российской Федерации согласно следующим реквизита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в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ыписка банка с реквизитами указанного счета прилагается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атьё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"О персональных данных" в целях предоставления  дополнительной меры социальной поддержки даю согласие главе Старомышастовского сельского поселения Динского района, (адрес:353220, Динской район, ст. Старомышастовская, ул. Красная, 133), на обработку моих персональных данных, включающ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, месяц, дату ро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ро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визиты банковского счё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 включает в себя действия, совершаемые с использованием средств автоматизации или без использования таких средств, в том числе: сбор, запись, систематизацию, накопление, хранение, уточнение, извлечение, использование, передачу, обезличивание, блокирование, удаление, уничтожение персональных данны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5:00Z</dcterms:created>
  <dc:creator>Marina</dc:creator>
  <dc:description/>
  <cp:keywords/>
  <dc:language>en-US</dc:language>
  <cp:lastModifiedBy>Admin</cp:lastModifiedBy>
  <cp:lastPrinted>2025-04-21T11:21:00Z</cp:lastPrinted>
  <dcterms:modified xsi:type="dcterms:W3CDTF">2025-05-07T08:36:00Z</dcterms:modified>
  <cp:revision>14</cp:revision>
  <dc:subject/>
  <dc:title/>
</cp:coreProperties>
</file>